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81</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BELLHOUSE ANNEXATION #3</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 xml:space="preserve">APPROXIMATELY </w:t>
      </w:r>
      <w:r>
        <w:rPr>
          <w:rFonts w:cs="Arial" w:ascii="Arial" w:hAnsi="Arial"/>
          <w:b/>
          <w:color w:val="000000"/>
          <w:spacing w:val="-3"/>
          <w:szCs w:val="24"/>
        </w:rPr>
        <w:t>1.71</w:t>
      </w:r>
      <w:r>
        <w:rPr>
          <w:rFonts w:cs="Arial" w:ascii="Arial" w:hAnsi="Arial"/>
          <w:b/>
          <w:spacing w:val="-3"/>
          <w:szCs w:val="24"/>
        </w:rPr>
        <w:t xml:space="preserve">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LOCATED WITHIN THE E ROAD, VALLEJO DRIVE, AND SOUTH SAN MIGUEL DRIVE RIGHTS-OF-WAY</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8</w:t>
      </w:r>
      <w:r>
        <w:rPr>
          <w:rFonts w:cs="Arial" w:ascii="Arial" w:hAnsi="Arial"/>
          <w:vertAlign w:val="superscript"/>
        </w:rPr>
        <w:t>th</w:t>
      </w:r>
      <w:r>
        <w:rPr>
          <w:rFonts w:cs="Arial" w:ascii="Arial" w:hAnsi="Arial"/>
        </w:rPr>
        <w:t xml:space="preserve"> day of Januar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5</w:t>
      </w:r>
      <w:r>
        <w:rPr>
          <w:rFonts w:cs="Arial" w:ascii="Arial" w:hAnsi="Arial"/>
          <w:vertAlign w:val="superscript"/>
        </w:rPr>
        <w:t>th</w:t>
      </w:r>
      <w:r>
        <w:rPr>
          <w:rFonts w:cs="Arial" w:ascii="Arial" w:hAnsi="Arial"/>
        </w:rPr>
        <w:t xml:space="preserve"> day of February,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r>
    </w:p>
    <w:p>
      <w:pPr>
        <w:pStyle w:val="Normal"/>
        <w:suppressAutoHyphens w:val="true"/>
        <w:jc w:val="center"/>
        <w:rPr/>
      </w:pPr>
      <w:r>
        <w:rPr>
          <w:rFonts w:cs="Arial" w:ascii="Arial" w:hAnsi="Arial"/>
        </w:rPr>
        <w:t>BELLHOUSE ANNEXATION #3</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 1/2 (N 1/2) of Section 17,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Lot 2, Block No. 1 of Second Amendment Rio Vista Subdivision recorded in Plat Book 9, Page 199, Mesa County, Colorado public records and assuming the South line of said Second Amendment Rio Vista Subdivision to bear N89°54’02”E with all bearings contained herein relative thereto; thence N89°54’02”E along the South line of said Second Amendment Rio Vista Subdivision  also being a point on the North right of way of E Road as depicted on said Second Amendment Rio Vista Subdivision a distance of 1085.00 feet to the Point of Beginning; thence N89°54’02”E along the South line of Second Amendment Rio Vista Subdivision a distance of 91.06 feet to a point on the Northerly projection of the East right of way of Vallejo Drive as shown on Vallejo Subdivision recorded in Plat Book 8, Page 90, Mesa County, Colorado public records; thence S00°18’39”E along said line a distance of 637.73 feet; thence S06°06’21”W along said line a distance of 69.26 feet; thence 56.90 feet along the arc of a 30.00 foot radius curve, concave Northeast, having a central angle of 108°39’39” and a chord bearing S49°02’52”E a distance of 48.75 feet to a point on the Northerly right of way of San Miguel Drive as shown on said Vallejo Subdivision; thence N76°37’06”E along the Northerly right of way of said San Miguel Drive and the Northeasterly projection thereof a distance of 281.36 feet to the East line of the Northwest Quarter of the Northeast Quarter (NW 1/4 NE 1/4) of said Section 17; thence N00°18’19”W along the East line of the NW 1/4 NE 1/4 said Section 17 a distance of 7.55 feet; thence S58°25’00”E along the Southwesterly line of Lots 3, 4, and 5, Block 2 and the Southeasterly projection thereof, as shown on Vallejo Subdivision Second Amendment recorded in Plat Book 9, Page 66, Mesa County, Colorado public records a distance of 414.14 feet to a point on the Northwesterly line of Lot 5, Block 3 of said Vallejo Subdivision Second Amendment; thence S46°05’00”W along the Northwesterly line of said Lot 5, Block 3 a distance of 29.87 feet; thence S35°02’00”W continuing along the Northwesterly line of said Lot 5, Block 3 a distance of 93.48 feet to the Northeast corner of  Lot 4, of said Block 3; thence 131.36 feet along the arc of a 50.00 foot radius curve concave Northwest, having a central angle of 150°31’47” and a chord bearing S50°17’53”W a distance of 96.71 feet; thence N35°33’47”E a distance of 186.07 feet; thence N58°25’00”W a distance of 365.37 feet to the East line of the NW 1/4 NE 1/4 said Section 17; thence S76°37’06”W along the centerline of said San Miguel Drive being 50.00 feet in width, a distance of 379.88 feet to  a point on the Southerly projection of the West right of way of said Vallejo Drive; thence N06°06’21”E along said line a distance of 152.68 feet; thence N00°18’39”W along said line a distance of 154.75 feet to the Northeast corner of Lot 5, Vallejo West Subdivision recorded in Plat Book 11, Page 115, Mesa County, Colorado public records; thence N87°25’00”E a distance of 25.02 feet to a point on the centerline of said Vallejo Drive, being 50.00 feet in width; thence N00°18’39”W along the centerline of said Vallejo Drive a distance of 454.29 feet; thence S89°54’02”W a distance of 1166.16 feet; thence N00°05’59”W a distance of 42.91 feet; thence S86°48’03”E a distance of 5.01 feet; thence S00°05’59”E a distance of 37.63 feet; thence N89°54’02”E a distance of 159.97 feet; thence N00°00’00”E a distance of 15.00 feet; thence N89°54’02”E along a line being 5.00 feet South of and parallel with the South line of said Second Amendment Rio Vista Subdivision a distance of 935.01 feet; thence N00°05’58”W a distance of 5.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71 acres (74,403 square fee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8</w:t>
      </w:r>
      <w:r>
        <w:rPr>
          <w:rFonts w:cs="Arial" w:ascii="Arial" w:hAnsi="Arial"/>
          <w:vertAlign w:val="superscript"/>
        </w:rPr>
        <w:t>th</w:t>
      </w:r>
      <w:r>
        <w:rPr>
          <w:rFonts w:cs="Arial" w:ascii="Arial" w:hAnsi="Arial"/>
        </w:rPr>
        <w:t xml:space="preserve"> day of January,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5</w:t>
      </w:r>
      <w:r>
        <w:rPr>
          <w:rFonts w:cs="Arial" w:ascii="Arial" w:hAnsi="Arial"/>
          <w:vertAlign w:val="superscript"/>
        </w:rPr>
        <w:t>th</w:t>
      </w:r>
      <w:r>
        <w:rPr>
          <w:rFonts w:cs="Arial" w:ascii="Arial" w:hAnsi="Arial"/>
        </w:rPr>
        <w:t xml:space="preserve"> day of April,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left="4320" w:hanging="0"/>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13:00Z</dcterms:created>
  <dc:creator>admin</dc:creator>
  <dc:description/>
  <cp:keywords/>
  <dc:language>en-US</dc:language>
  <cp:lastModifiedBy>admin</cp:lastModifiedBy>
  <cp:lastPrinted>2006-04-04T09:14:00Z</cp:lastPrinted>
  <dcterms:modified xsi:type="dcterms:W3CDTF">2006-04-04T15:15:00Z</dcterms:modified>
  <cp:revision>1</cp:revision>
  <dc:subject/>
  <dc:title>CITY OF GRAND JUNCTION, COLORADO</dc:title>
</cp:coreProperties>
</file>