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8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ELLHOUS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381 SOUTH SAN MIGUEL DRIVE EXCLUDING ANY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Bellhouse Annexation to the RSF-2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SF-2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SF-2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SF-2 with a density not to exceed 2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BELLHOUSE</w:t>
      </w:r>
      <w:r>
        <w:rPr>
          <w:rFonts w:cs="Arial" w:ascii="Arial" w:hAnsi="Arial"/>
          <w:b/>
          <w:spacing w:val="-3"/>
          <w:szCs w:val="24"/>
        </w:rPr>
        <w:t xml:space="preserve"> </w:t>
      </w:r>
      <w:r>
        <w:rPr>
          <w:rFonts w:cs="Arial" w:ascii="Arial" w:hAnsi="Arial"/>
          <w:spacing w:val="-3"/>
          <w:szCs w:val="24"/>
        </w:rPr>
        <w:t>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ortheast Quarter of the Northeast Quarter (NE 1/4 NE1/4) of said Section 17 and assuming the West line of the NE 1/4 NE1/4 of said Section 17 to bear N00°17’59”W with all bearings contained herein relative thereto; thence N00°17’59”W along the West line of said NE 1/4 NE1/4 of said Section 17 a distance of 252.67 feet to the most Southerly corner of Lot 1, Block 3, Vallejo Subdivision Second Amendment recorded in Plat Book 9, Page 66, Mesa County, Colorado public records; thence N51°50’00”E along the Northwesterly line of Lot 3, of said Block 3, a distance of 71.60 feet; thence S64°13’47”E along the Northeasterly line of said Lot 3 a distance of 143.72 feet to a point on the Northwesterly right of way of San Miguel Drive; thence along the Northwesterly right of way of San Miguel Drive the following three (3) courses: (1) 60.44 feet along the arc of a 50.00 foot radius curve concave Southeast, having a central angle of 69°15’47” and a chord bearing N60°24’07”E a distance of 56.83 feet; (2) thence N35°02’00”E a distance of 42.79 feet; (3) thence 40.78 feet along the arc of a 25.00 foot radius curve concave Southwest, having a central angle of 93°27’00” and a chord bearing N11°41’30”W a distance of 36.40 feet to a point on the Southerly right of way of San Miguel Drive; thence N58°25’00”W along the Southerly right of way of San Miguel Drive a distance of 297.64 feet to the West line of said NE 1/4 NE1/4 of said Section 17; thence N00°17’59”W along the West line of said NE 1/4 NE1/4 of said Section 17 a distance of 25.67 feet; thence S58°25’00”E along the centerline of San Miguel Drive, being 50.00 feet in width, as shown on said Vallejo Subdivision Second Amendment a distance of 365.37 feet; thence S35°33’47”W a distance of 529.57 feet to the most Southerly corner of said Lot 3; thence N00°17’59”W a distance of 107.42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37 acres (59,554 square feet), more or less, as described.</w:t>
      </w:r>
    </w:p>
    <w:p>
      <w:pPr>
        <w:pStyle w:val="Normal"/>
        <w:jc w:val="both"/>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w:t>
      </w:r>
      <w:r>
        <w:rPr>
          <w:rFonts w:cs="Arial" w:ascii="Arial" w:hAnsi="Arial"/>
          <w:spacing w:val="-3"/>
          <w:szCs w:val="24"/>
          <w:vertAlign w:val="superscript"/>
        </w:rPr>
        <w:t>st</w:t>
      </w:r>
      <w:r>
        <w:rPr>
          <w:rFonts w:cs="Arial" w:ascii="Arial" w:hAnsi="Arial"/>
          <w:spacing w:val="-3"/>
          <w:szCs w:val="24"/>
        </w:rPr>
        <w:t xml:space="preserve"> day of February,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5</w:t>
      </w:r>
      <w:r>
        <w:rPr>
          <w:rFonts w:cs="Arial" w:ascii="Arial" w:hAnsi="Arial"/>
          <w:spacing w:val="-3"/>
          <w:szCs w:val="24"/>
          <w:vertAlign w:val="superscript"/>
        </w:rPr>
        <w:t xml:space="preserve">th </w:t>
      </w:r>
      <w:r>
        <w:rPr>
          <w:rFonts w:cs="Arial" w:ascii="Arial" w:hAnsi="Arial"/>
          <w:spacing w:val="-3"/>
          <w:szCs w:val="24"/>
        </w:rPr>
        <w:t>day of April,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0:00Z</dcterms:created>
  <dc:creator>admin</dc:creator>
  <dc:description/>
  <cp:keywords/>
  <dc:language>en-US</dc:language>
  <cp:lastModifiedBy>admin</cp:lastModifiedBy>
  <cp:lastPrinted>2006-04-04T10:23:00Z</cp:lastPrinted>
  <dcterms:modified xsi:type="dcterms:W3CDTF">2006-04-04T16:24:00Z</dcterms:modified>
  <cp:revision>1</cp:revision>
  <dc:subject/>
  <dc:title>CITY OF GRAND JUNCTION, COLORADO</dc:title>
</cp:coreProperties>
</file>