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INANCE NO. 388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ORDINANCE AMENDING THE PD ZONING FOR LAND LOCATED WEST OF HILLVIEW DRIVE IN THE RIDGES KNOWN AS 10 OVERLOO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ital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posed 10 Overlook subdivision was originally a part of the Ridges PUD (Planned Unit Development), and later incorporated as a part of the Redlands Mesa PD (Planned Development).  The proposal is to develop 1.96 acres adjacent to the Redlands Mesa Golf Course into 6 single family lots.  The Planning Commission and City Council hereby find that the request is in compliance with the Zoning and Development Co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W, THEREFORE, BE IT ORDAINED BY THE CITY COUNCIL OF THE CITY OF GRAND JUNCTION, COLORAD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hat the land described below is hereby zoned PD (Planned Development) with the allowed uses being a maximum of 6 single-family homes, with a default zoning of RSF-4, subject to the approved Preliminary Plan (attached as exhibit A)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gal Description: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cel of land situated in Golf Block 12 of Redlands Mesa Filing 1, a plat recorded in Mesa County at Reception No. 1957570, and being situated in the east half of the northwest quarter of Section 20, Township 1 South, Range 1 West of the Ute Meridian, County of Mesa, State of Colorado, being more particularly described as follows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ginning at the northern boundary point common to Hillview Drive as platted and recorded at Reception No. 1246291 as a Replat of portions of The Ridges Filing No. Five;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ce along the common boundary of the aforementioned subdivisions the following six (6) courses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4.65 feet southwesterly, southerly, southeasterly and easterly along the arc of a 50.00 foot radius curve concave to the northeast, through a central angle of 119°55'32", with a chord bearing South 25°03'53" East, a distance of 86.57 feet to a point of cusp on a curve, from which the radius point bears North 52°12'04" West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nce southwesterly and westerly a distance of 283.58 feet along the arc of said curve concave to the northwest, having a radius of 444.99 feet and a central angle of 36°30'48" to a point of reverse curvature;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nce 130.87 feet along the arc of a 150.00 foot radius curve to the left, through a central angle of 49°59'21", with a chord bearing South 49°19'02" West, a distance of 126.76 feet;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nce South 24°19'20" West tangent to said curve, a distance of 97.00 feet;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ce North 65°40'40" West, a distance of 50.00 feet to a point on a 20.00 foot radius non-tangent curve to the right, whence the radius point bears North 65°40'40" West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37 feet along the arc of said curve, through a central angle of 55°30'22", with a chord bearing South 52°04'31" West, a distance of 18.62 feet;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nce North 39°34'43" West, a distance of 101.78 feet;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nce North 15°35'24" East, a distance of 99.70 feet;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nce North 39°17'39" East, a distance of 85.78 feet;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nce North 50°10'13" East, a distance of 41.88 feet;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nce North 69°09'47" East, a distance of 63.88 feet;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nce North 74°29'06" East, a distance of 101.98 feet;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nce North 40°12'28" East, a distance of 136.77 feet;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nce North 89°54'09" East, a distance of 28.54 feet;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ce South 68°50'18" East, a distance of 72.62 feet to the Point of Beginning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ining 1.957 acres, more or les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TRODUCED for FIRST READING and PUBLICATION this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day of April, 200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ASSED on SECOND READING this 1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day of April, 200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S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/s/ Stephanie Tuin</w:t>
        <w:tab/>
        <w:tab/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/s/ Bruce Hill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Clerk</w:t>
        <w:tab/>
        <w:tab/>
        <w:tab/>
        <w:tab/>
        <w:tab/>
        <w:tab/>
        <w:t>President of City Counc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95570" cy="794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175</wp:posOffset>
                </wp:positionH>
                <wp:positionV relativeFrom="paragraph">
                  <wp:posOffset>178435</wp:posOffset>
                </wp:positionV>
                <wp:extent cx="923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hibit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4.0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hibi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9:58:00Z</dcterms:created>
  <dc:creator>admin</dc:creator>
  <dc:description/>
  <cp:keywords/>
  <dc:language>en-US</dc:language>
  <cp:lastModifiedBy>admin</cp:lastModifiedBy>
  <cp:lastPrinted>2006-04-20T13:58:00Z</cp:lastPrinted>
  <dcterms:modified xsi:type="dcterms:W3CDTF">2006-04-20T20:03:00Z</dcterms:modified>
  <cp:revision>1</cp:revision>
  <dc:subject/>
  <dc:title>CITY OF GRAND JUNCTION</dc:title>
</cp:coreProperties>
</file>