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ARBOGAST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4.40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785 24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pril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BOGAST ANNEXATION NO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east Quarter of the Northeast Quarter (NE 1/4 NE 1/4) of Section 32, Township One North, Range One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mencing at the Southeast corner of the NE 1/4 NE 1/4 of said Section 32 and assuming the East line of the NE 1/4 NE 1/4 of said Section 32 to bear N00°03’00”E with all bearings contained herein relative thereto; thence N00°03’00”E along the East line of said NE 1/4 NE 1/4 of said Section 32 a distance of 330.22 feet to the Point of Beginning; thence N89°57’56”W along the North line and the Easterly projection of Parcel A, Etcheverry Simple Land Division as recorded in Plat Book 16, Page 301 of the Mesa County, Colorado public records, a distance of 417.58 feet; thence N00°03’00”E  a distance of 660.40 feet to a point on the South line of Appleton Ranchettes as recorded in Plat Book 13, Page 464 of the Mesa County, Colorado public records; thence S89°58’16”E along the South line of said Appleton Ranchettes a distance of 133.83 feet; thence S00°03’00”W along a line a distance of 170.00 feet, said line being a Boundary Agreement recorded in Book 4132, Page 607-15 of the Mesa County, Colorado public records; thence S89°58’17”E a distance of 61.00 feet; thence S00°03’00”W a distance of 160.21 feet; thence S89°58’07”E a distance of 222.75 feet to a point on the East line of the NE 1/4 NE 1/4 of said Section 32; thence S00°03’00”W along the East line of the NE 1/4 NE 1/4 of said Section 32 a distance of 330.22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4.40 acres (191,254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April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26:00Z</dcterms:created>
  <dc:creator>admin</dc:creator>
  <dc:description/>
  <cp:keywords/>
  <dc:language>en-US</dc:language>
  <cp:lastModifiedBy>admin</cp:lastModifiedBy>
  <cp:lastPrinted>2006-06-08T13:30:00Z</cp:lastPrinted>
  <dcterms:modified xsi:type="dcterms:W3CDTF">2006-06-08T19:35:00Z</dcterms:modified>
  <cp:revision>1</cp:revision>
  <dc:subject/>
  <dc:title>CITY OF GRAND JUNCTION, COLORADO</dc:title>
</cp:coreProperties>
</file>