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9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CR NEVADA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E</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r>
        <w:rPr>
          <w:rFonts w:cs="Arial" w:ascii="Arial" w:hAnsi="Arial"/>
          <w:b/>
          <w:color w:val="000000"/>
          <w:szCs w:val="24"/>
        </w:rPr>
        <w:t>22 ½ ROAD AND SOUTH BROAD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zoning the CR NEVADA Annexation to the RSF-E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ind w:firstLine="720"/>
        <w:jc w:val="both"/>
        <w:rPr/>
      </w:pPr>
      <w:r>
        <w:rPr>
          <w:rFonts w:cs="Arial" w:ascii="Arial" w:hAnsi="Arial"/>
          <w:spacing w:val="-3"/>
          <w:szCs w:val="24"/>
        </w:rPr>
        <w:t>The zone district meets the recommended land use category as shown on the future land use map of the Growth Plan and the Growth Plan’s goals and policies and is compatible with land uses located in the surrounding area.  The zone district meets the criteria found in Section 2.6 of the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The Planning Commission and City Council find that the RSF-E zoning is in conformance with the stated criteria of Section 2.6 of the Grand Junction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The following property shall be zoned RSF-E with a density not to exceed 2 acres per uni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pPr>
      <w:r>
        <w:rPr>
          <w:rFonts w:cs="Arial" w:ascii="Arial" w:hAnsi="Arial"/>
          <w:spacing w:val="-3"/>
          <w:szCs w:val="24"/>
        </w:rPr>
        <w:t>CR NEVADA ANNEXATION</w:t>
      </w:r>
    </w:p>
    <w:p>
      <w:pPr>
        <w:pStyle w:val="Normal"/>
        <w:suppressAutoHyphens w:val="true"/>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ocated in the South Half (S 1/2) of Lot 1, and the Northeast Quarter of the Northwest Quarter (NE 1/4 NW 1/4) of Section 18,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west corner of Lot 1 of said Section 18 also being the Northwest corner of Pumphouse Subdivision as recorded in Plat Book 15, Pages 222 and 223 , Mesa County, Colorado public records and assuming the West line of said Lot 1 to bear N00°18’32”W with all bearings contained herein relative thereto; thence N00°18’32”W along the West line of the S 1/2 of said Lot 1 a distance of 659.00 feet to the Northwest corner of the S 1/2 of said Lot 1; thence N89°50’26”E along the North line of the S 1/2 of said Lot 1 a distance of 1338.03 feet to a point on the Easterly right of way of 22 1/4 Road as shown on the plat of South Broadway Subdivision No. 2, as recorded in Plat Book 9, Page 130 of the Mesa County, Colorado public records; thence S00°10’49”E along the Easterly right of way of said 22 1/4 Road a distance of 131.86 feet; thence continuing along the Easterly right of way of said 22 1/4 Road 183.26 feet along the arc of a 50.00 foot radius curve concave West, having a central angle of 210°00’00” and a chord bearing S14°49’11”W a distance of 96.59 to a point on the East line of the S 1/2 of said Lot 1; thence S00°10’49”E along the East line of the S 1/2 of said Lot 1 a distance of 433.87 feet to the Southeast corner of said Lot 1; thence S89°50’33” along the South line of said Lot 1 also being the North line of said Pumphouse Subdivision a distance of 1311.55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9.73 acres (852,711 square fee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17</w:t>
      </w:r>
      <w:r>
        <w:rPr>
          <w:rFonts w:cs="Arial" w:ascii="Arial" w:hAnsi="Arial"/>
          <w:spacing w:val="-3"/>
          <w:szCs w:val="24"/>
          <w:vertAlign w:val="superscript"/>
        </w:rPr>
        <w:t>th</w:t>
      </w:r>
      <w:r>
        <w:rPr>
          <w:rFonts w:cs="Arial" w:ascii="Arial" w:hAnsi="Arial"/>
          <w:spacing w:val="-3"/>
          <w:szCs w:val="24"/>
        </w:rPr>
        <w:t xml:space="preserve"> day of May, 2006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7</w:t>
      </w:r>
      <w:r>
        <w:rPr>
          <w:rFonts w:cs="Arial" w:ascii="Arial" w:hAnsi="Arial"/>
          <w:spacing w:val="-3"/>
          <w:szCs w:val="24"/>
          <w:vertAlign w:val="superscript"/>
        </w:rPr>
        <w:t>th</w:t>
      </w:r>
      <w:r>
        <w:rPr>
          <w:rFonts w:cs="Arial" w:ascii="Arial" w:hAnsi="Arial"/>
          <w:spacing w:val="-3"/>
          <w:szCs w:val="24"/>
        </w:rPr>
        <w:t xml:space="preserve"> day of June, 2006.</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suppressAutoHyphens w:val="true"/>
        <w:rPr>
          <w:rFonts w:ascii="Arial" w:hAnsi="Arial" w:cs="Arial"/>
          <w:spacing w:val="-3"/>
          <w:szCs w:val="24"/>
        </w:rPr>
      </w:pPr>
      <w:r>
        <w:rPr>
          <w:rFonts w:cs="Arial" w:ascii="Arial" w:hAnsi="Arial"/>
          <w:spacing w:val="-3"/>
          <w:szCs w:val="24"/>
        </w:rPr>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27:00Z</dcterms:created>
  <dc:creator>admin</dc:creator>
  <dc:description/>
  <cp:keywords/>
  <dc:language>en-US</dc:language>
  <cp:lastModifiedBy>admin</cp:lastModifiedBy>
  <cp:lastPrinted>2006-06-08T14:27:00Z</cp:lastPrinted>
  <dcterms:modified xsi:type="dcterms:W3CDTF">2006-06-08T20:31:00Z</dcterms:modified>
  <cp:revision>1</cp:revision>
  <dc:subject/>
  <dc:title>CITY OF GRAND JUNCTION, COLORADO</dc:title>
</cp:coreProperties>
</file>