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9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THUNDER HOG ESTATES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09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WITHIN THE F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of May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6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Thunder Hog Estates Annexation No. 1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Northeast Quarter of the Southwest Quarter (NE1/4 SW1/4) and  the Northwest Quarter of the Southeast Quarter (NW1/4 SE1/4) of Section 4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east corner of the NW1/4 SE1/4 of said Section 4 and assuming the North line of the NW1/4 SE1/4 of said Section 4 bears N89°58’34”E with all other bearings contained herein being relative thereto; thence from said Point of Beginning, S00°15’03”E along the East line of the NW1/4 SE1/4 of said Section 4 a distance of 2.00 feet; thence S89°58’34”W along a line being 2.00 feet South of and parallel with the North line of the NW1/4 SE1/4 of said Section 4 a distance of 1320.18 to a point on the West line of the NW1/4 SE1/4 of said Section 4; thence S89°58’03”W along a line being 2.00 feet South of and parallel with the North line of the NE1/4 SW1/4 of said Section 4, a distance of 660.47 feet; thence N01°28’59”E a distance of 2.00 feet to a point on the North line of the NE1/4 SW1/4 of said Section 4; thence N89°58’03”E along the North line of the NE1/4 SW1/4 of said Section 4, a distance of 660.42 to the Northeast corner of the NE1/4 SW1/4 of said Section 4; thence N89°58’34”E along the North line of the NW1/4 SE1/4 of said Section 4, a distance of 1320.17, more or less to the POINT OF BEGINN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0.09 acres (3961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ay of May, 2006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6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James J. Doody</w:t>
        <w:tab/>
        <w:tab/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54:00Z</dcterms:created>
  <dc:creator>admin</dc:creator>
  <dc:description/>
  <cp:keywords/>
  <dc:language>en-US</dc:language>
  <cp:lastModifiedBy>admin</cp:lastModifiedBy>
  <cp:lastPrinted>2006-06-08T14:56:00Z</cp:lastPrinted>
  <dcterms:modified xsi:type="dcterms:W3CDTF">2006-06-08T20:57:00Z</dcterms:modified>
  <cp:revision>1</cp:revision>
  <dc:subject/>
  <dc:title>CITY OF GRAND JUNCTION, COLORADO</dc:title>
</cp:coreProperties>
</file>