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THUNDER HOG ESTATES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3.6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w:t>
      </w:r>
      <w:r>
        <w:rPr>
          <w:rFonts w:cs="Arial" w:ascii="Arial" w:hAnsi="Arial"/>
          <w:b/>
          <w:szCs w:val="24"/>
        </w:rPr>
        <w:t xml:space="preserve">AT </w:t>
      </w:r>
      <w:r>
        <w:rPr>
          <w:rFonts w:cs="Arial" w:ascii="Arial" w:hAnsi="Arial"/>
          <w:b/>
          <w:color w:val="000000"/>
          <w:szCs w:val="24"/>
        </w:rPr>
        <w:t>3079 F ½ ROAD AND 3088 SHADOWBROOK COURT INCLUDING A PORTION OF THE F ½ ROAD RIGHT-OF-WAY</w:t>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szCs w:val="24"/>
          <w:u w:val="single"/>
        </w:rPr>
      </w:pPr>
      <w:r>
        <w:rPr>
          <w:rFonts w:cs="Arial" w:ascii="Arial" w:hAnsi="Arial"/>
          <w:szCs w:val="24"/>
          <w:u w:val="single"/>
        </w:rPr>
        <w:t>Thunder Hog Estates Annexation No. 2</w:t>
      </w:r>
    </w:p>
    <w:p>
      <w:pPr>
        <w:pStyle w:val="TextBody"/>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1/4 SE1/4) and  the Southeast Quarter of the Southeast Quarter (SE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west corner of the NE1/4 SE1/4 of said Section 4 and assuming the North line of the NE1/4 SE1/4 of said Section 4 bears N89°58’59”E with all other bearings contained herein being relative thereto; thence from said Point of Beginning; thence N89°58’59”E along the North line of the NE1/4 SE1/4 of said Section 4, a distance of 275.22 feet; thence S00°15’04”E  a distance of 33.00 feet to the Northeast corner of Lot 2 Didier Subdivision, as same is recorded in Plat Book 13, page 288, of the Mesa County, Colorado Public Records; thence S89°58’51”W a distance of 275.22 feet; thence N00°14’52”W a distance of 29.00 feet; thence S89°58’34”W along a line 4.00 feet South of and parallel with the North line of NW1/4 SE1/4 of said Section 4 a distance of 809.98 feet; thence S00°10’13”E a distance of 29.00 feet to the Northeast corner of Lot 1 of Stonegate Subdivision Filing No. 3, as same is recorded in Plat Book 14, pages 122 and 123, of the Mesa County, Colorado Public Records; thence S89°58’34”W along the North line of said Stonegate Subdivision Filing No. 3 a distance of 510.17 feet to the West line of NW1/4SE 1/4 of said Section 4; thence N00°13’11”W along West line NW1/4 SE1/4 of said Section 4 a distance of 31.00 feet; thence N89°58’34”EW along a line 2.00 feet South of and parallel with the North line of NW 1/4 SE 1/4 of said Section 4 a distance of 1320.18 feet; thence N00°15’03”W a distance of 2.00 feet, more or less to the POINT OF BEGINNING, together with Lot 2 , Didier Subdivision, as same is recorded in Plat Book 13, page 288 and Lot 9, Shadowbrook Subdivision Filing No. 4, as same is recorded in Plat Book 16, Page 115, Public Records of Mesa County, Col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aid parcel contains 13.67 acres (595,625.5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rd</w:t>
      </w:r>
      <w:r>
        <w:rPr>
          <w:rFonts w:cs="Arial" w:ascii="Arial" w:hAnsi="Arial"/>
        </w:rPr>
        <w:t xml:space="preserve"> 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James J. Doody</w:t>
        <w:tab/>
        <w:tab/>
        <w:tab/>
      </w:r>
    </w:p>
    <w:p>
      <w:pPr>
        <w:pStyle w:val="Normal"/>
        <w:ind w:left="360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0:00Z</dcterms:created>
  <dc:creator>admin</dc:creator>
  <dc:description/>
  <cp:keywords/>
  <dc:language>en-US</dc:language>
  <cp:lastModifiedBy>admin</cp:lastModifiedBy>
  <cp:lastPrinted>2006-06-08T15:02:00Z</cp:lastPrinted>
  <dcterms:modified xsi:type="dcterms:W3CDTF">2006-06-08T21:03:00Z</dcterms:modified>
  <cp:revision>1</cp:revision>
  <dc:subject/>
  <dc:title>CITY OF GRAND JUNCTION, COLORADO</dc:title>
</cp:coreProperties>
</file>