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921</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CARPENTER ANNEXATION #1</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0.05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3137 D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7</w:t>
      </w:r>
      <w:r>
        <w:rPr>
          <w:rFonts w:cs="Arial" w:ascii="Arial" w:hAnsi="Arial"/>
          <w:vertAlign w:val="superscript"/>
        </w:rPr>
        <w:t>th</w:t>
      </w:r>
      <w:r>
        <w:rPr>
          <w:rFonts w:cs="Arial" w:ascii="Arial" w:hAnsi="Arial"/>
        </w:rPr>
        <w:t xml:space="preserve"> day of Ma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9</w:t>
      </w:r>
      <w:r>
        <w:rPr>
          <w:rFonts w:cs="Arial" w:ascii="Arial" w:hAnsi="Arial"/>
          <w:vertAlign w:val="superscript"/>
        </w:rPr>
        <w:t>th</w:t>
      </w:r>
      <w:r>
        <w:rPr>
          <w:rFonts w:cs="Arial" w:ascii="Arial" w:hAnsi="Arial"/>
        </w:rPr>
        <w:t xml:space="preserve"> day of June,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CARPENTER ANNEXATION NO. 1</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 (NE 1/4 SW 1/4) of Section 15,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E 1/4 SW 1/4 of said Section 15 and assuming the North line of the NE 1/4 SW 1/4 of said Section 15 bears N89°57’40”W with all other bearings contained herein being relative thereto; thence from said Point of Commencement, N89°57’40”W along the North line of the NE 1/4 SW 1/4 of said Section 15, a distance of 662.94 feet to  the POINT OF BEGINNING; thence from said Point of Beginning, S00°19’12”E along the East line of that certain parcel of land described in book 2076, page 897 and 898 of the Mesa County  Colorado Public Records, a distance of 230.00 feet; Thence N89°57’40”W a distance of 75.00 feet; Thence N00°19’12”W a distance of 5.00 feet; Thence S89°57’40”E a distance of 70.00 feet; Thence N00°19’12”W along a line being 5.00 feet West of and parallel with the East line of said Parcel a distance of 220.00 feet; Thence N89°57’40”W along a line being 5.00 feet South and parallel with the North line of NE 1/4 SW 1/4 of said section 15 a distance of 159.97 feet to the West line of said parcel and the northerly projection of the East line of Grove Creek filing 3, as same is recorded in plat book 16, page 303 and 304, of the Mesa County, Colorado Public Records; Thence N00°06’22”W along the West line of said parcel a distance of 5.00 feet to the North line of NE 1/4 SW 1/4 of said section 15; Thence along the North line of NE 1/4 SW 1/4 of said section 15 a distance of 164.95 feet, more or less to the POINT OF BEGINNING.</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sz w:val="22"/>
          <w:szCs w:val="22"/>
        </w:rPr>
        <w:t>Said parcel contains 0.05 acres (2300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7</w:t>
      </w:r>
      <w:r>
        <w:rPr>
          <w:rFonts w:cs="Arial" w:ascii="Arial" w:hAnsi="Arial"/>
          <w:vertAlign w:val="superscript"/>
        </w:rPr>
        <w:t>th</w:t>
      </w:r>
      <w:r>
        <w:rPr>
          <w:rFonts w:cs="Arial" w:ascii="Arial" w:hAnsi="Arial"/>
        </w:rPr>
        <w:t xml:space="preserve"> day of May,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19</w:t>
      </w:r>
      <w:r>
        <w:rPr>
          <w:rFonts w:cs="Arial" w:ascii="Arial" w:hAnsi="Arial"/>
          <w:vertAlign w:val="superscript"/>
        </w:rPr>
        <w:t>th</w:t>
      </w:r>
      <w:r>
        <w:rPr>
          <w:rFonts w:cs="Arial" w:ascii="Arial" w:hAnsi="Arial"/>
        </w:rPr>
        <w:t xml:space="preserve"> day of June,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ind w:left="4320" w:firstLine="720"/>
        <w:rPr>
          <w:rFonts w:ascii="Arial" w:hAnsi="Arial" w:cs="Arial"/>
          <w:u w:val="single"/>
        </w:rPr>
      </w:pPr>
      <w:r>
        <w:rPr>
          <w:rFonts w:cs="Arial" w:ascii="Arial" w:hAnsi="Arial"/>
          <w:u w:val="single"/>
        </w:rPr>
        <w:t>/s/ James J. Doody</w:t>
        <w:tab/>
        <w:tab/>
        <w:tab/>
      </w:r>
    </w:p>
    <w:p>
      <w:pPr>
        <w:pStyle w:val="Normal"/>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02:00Z</dcterms:created>
  <dc:creator>admin</dc:creator>
  <dc:description/>
  <cp:keywords/>
  <dc:language>en-US</dc:language>
  <cp:lastModifiedBy>admin</cp:lastModifiedBy>
  <cp:lastPrinted>2006-06-20T15:03:00Z</cp:lastPrinted>
  <dcterms:modified xsi:type="dcterms:W3CDTF">2006-06-20T21:04:00Z</dcterms:modified>
  <cp:revision>1</cp:revision>
  <dc:subject/>
  <dc:title>CITY OF GRAND JUNCTION, COLORADO</dc:title>
</cp:coreProperties>
</file>