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2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ARPENT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5</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137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arpenter Annexation to the RMF-5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MF-5 zone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be zoned RMF-5 with a density not to exceed 5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CARPENTER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color w:val="000000"/>
          <w:szCs w:val="24"/>
        </w:rPr>
        <w:t xml:space="preserve">A certain parcel of land located in the Northeast Quarter of the Southwest Quarter (NE 1/4 SW 1/4) of Section 15, Township 1 South, Range 1 West of the Ute Principal Meridian, County of Mesa, State of Colorado and being more particularly described as follows: </w:t>
      </w: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662.94 feet to  the POINT OF BEGINNING; thence from said Point of Beginning, S00°19’12”E along the East line of that certain parcel of land described in book 2076, page 897 and 898 of the Mesa County  Colorado Public Records, a distance of 230.00 feet; Thence N89°57’40”W a distance of 75.00 feet; Thence N00°19’12”W a distance of 5.00 feet; Thence S89°57’40”E a distance of 70.00 feet; Thence N00°19’12”W along a line being 5.00 feet West of and parallel with the East line of said Parcel a distance of 220.00 feet; Thence N89°57’40”W along a line being 5.00 feet South and parallel with the North line of NE 1/4 SW 1/4 of said section 15 a distance of 159.97 feet to the West line of said parcel and the northerly projection of the East line of Grove Creek filing 3, as same is recorded in plat book 16, page 303 and 304, of the Mesa County, Colorado Public Records; Thence N00°06’22”W along the West line of said parcel a distance of 5.00 feet to the North line of NE 1/4 SW 1/4 of said section 15; Thence along the North line of NE 1/4 SW 1/4 of said section 15 a distance of 164.9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Said parcel contains 0.05 acres (2300 square feet), more or less, as describ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 ALSO, </w:t>
      </w:r>
      <w:r>
        <w:rPr>
          <w:rFonts w:cs="Arial" w:ascii="Arial" w:hAnsi="Arial"/>
          <w:color w:val="000000"/>
          <w:szCs w:val="24"/>
        </w:rPr>
        <w:t xml:space="preserve">A certain parcel of land located in the Northeast Quarter of the Southwest Quarter (NE 1/4 SW 1/4) of Section 15, Township 1 South, Range 1 West of the Ute Principal Meridian, County of Mesa, State of Colorado and being more particularly described as follows: </w:t>
      </w: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827.89 feet; Thence S00°06’22”E along the West line of that certain parcel of land described in book 2076, page 897 and 898 of the Mesa County, Colorado Public Records and the northerly projection of the East line of Grove Creek filing 3, as same is recorded in plat book 16, page 303 and 304, of the Mesa County, Colorado Public Records; a distance of 5.00 feet to the POINT OF BEGINNING; thence from said Point of Beginning, S89°57’40”E along a line being 5.00 feet South of and parallel with the North line of NE 1/4 SW 1/4 of said section 15 a distance of 159.97 feet; Thence S00°19’12”W along a line being 5.00 feet West of and parallel with the East line of said Parcel a distance of 220.00 feet; Thence N89°57’40”W a distance of 70.00 feet; Thence S00°19’12”E a distance of 5.00 feet; Thence S89°57’40”E a distance of 75.00 feet to the East line of said parcel; Thence S00°19’12”E along the East line of said parcel a distance of 1089.90 feet to the South line of NE 1/4 SW 1/4 of said section 15; Thence along the South line of NE 1/4 SW 1/4 of said section 15 a distance of 169.88 feet to the Southeast Corner of said parcel; Thence along the West line of said parcel and the East line of said Grove Creek filing 3, a distance of 1314.8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Said parcel contains 5.00 acres (218,661 square feet), more or less, as described.</w:t>
      </w:r>
    </w:p>
    <w:p>
      <w:pPr>
        <w:pStyle w:val="Normal"/>
        <w:jc w:val="both"/>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pacing w:val="-3"/>
          <w:szCs w:val="24"/>
        </w:rPr>
        <w:t>Introduced on first reading this 7</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9</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3600" w:firstLine="720"/>
        <w:rPr>
          <w:rFonts w:ascii="Arial" w:hAnsi="Arial" w:cs="Arial"/>
          <w:spacing w:val="-3"/>
          <w:szCs w:val="24"/>
          <w:u w:val="single"/>
        </w:rPr>
      </w:pP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13:00Z</dcterms:created>
  <dc:creator>admin</dc:creator>
  <dc:description/>
  <cp:keywords/>
  <dc:language>en-US</dc:language>
  <cp:lastModifiedBy>admin</cp:lastModifiedBy>
  <cp:lastPrinted>2006-06-20T15:14:00Z</cp:lastPrinted>
  <dcterms:modified xsi:type="dcterms:W3CDTF">2006-06-20T21:15:00Z</dcterms:modified>
  <cp:revision>1</cp:revision>
  <dc:subject/>
  <dc:title>CITY OF GRAND JUNCTION, COLORADO</dc:title>
</cp:coreProperties>
</file>