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2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FLETCHER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44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w:t>
      </w:r>
      <w:r>
        <w:rPr>
          <w:rFonts w:cs="Arial" w:ascii="Arial" w:hAnsi="Arial"/>
          <w:b/>
          <w:szCs w:val="24"/>
        </w:rPr>
        <w:t>ON SOUTH CAMP ROAD ½ MILE WEST OF MONUMENT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w:t>
      </w:r>
      <w:r>
        <w:rPr>
          <w:rFonts w:cs="Arial" w:ascii="Arial" w:hAnsi="Arial"/>
          <w:vertAlign w:val="superscript"/>
        </w:rPr>
        <w:t>th</w:t>
      </w:r>
      <w:r>
        <w:rPr>
          <w:rFonts w:cs="Arial" w:ascii="Arial" w:hAnsi="Arial"/>
        </w:rPr>
        <w:t xml:space="preserve"> day of June,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July,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t>FLETCHER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t>2945-194-11-001 &amp; 2945-301-12-001</w:t>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SE1/4) of Section 19 and the Northeast Quarter (NE1/4) of Section 30,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Southeast corner of Block D, Monument Valley Subdivision, as same is recorded in Plat Book 16, page 269-270, Public Records of Mesa County, Colorado, and assuming the East line of the NW1/4 NE1/4 of said Section 30 bears S00°00’15”W with all other bearings contained herein being relative thereto; thence from said Point of Beginning; S11°52’16”W to a point on the South right of way line of South Camp Road, as same is recorded in Book 997, pages 945-946, a distance of 100.00 feet; thence along said right of way N78°07’44”W  a distance of 204.77 feet; thence 662.69 feet along the arc of a 1004.93 foot radius curve concave Northeast, having a central angle of 37°46’59” and a chord bearing N59°14’14”W a distance of 650.75 feet; thence N40°20’44”W a distance of 457.15 feet; thence 390.46 feet along the arc of a 1004.93 foot radius curve concave Northeast, having a central angle of 22°15’42” and a chord bearing N29°12’52”W a distance of 388.01 feet to a point on the centerline of Rimrock Drive, as same is shown on the plat of Monument Valley Subdivision Filing No. 5, as same is recorded in Plat Book 14, Pages 212-214, Public Records of Mesa County, Colorado; thence N71°52’16”E a distance of 50.00 feet to a point on the East line of the Monument Valley Annexation, City of Grand Junction Ordinance No. 2850, and the centerline of said South Camp Road; thence 353.46 feet along the arc of a 954.93 foot radius curve concave East, having a central angle of 21°12’28” and a chord bearing N07°28’38”W a distance of 351.45 feet; thence N03°07’36”E along a line 429.61 feet; thence 602.38 feet along the arc of a 954.93 foot radius curve concave West, having a central angle of 36°08’35” and a chord bearing N14°55’27”W a distance of 592.44 feet; thence N57°08’32”E a distance of 50.00 feet to a point on the North right of way of said South Camp Road; thence S32°59’44”E a distance of 45.59 feet; thence 633.56 feet along the arc of a 1004.93 foot radius curve concave West, having a central angle of 36°07’20” and a chord bearing S14°56’04”E a distance of 623.12 feet; thence S03°07’36”W a distance of 429.95 feet; thence 686.60 feet along the arc of a 904.93 foot radius curve concave Northeast, having a central angle of 43°28’20” and a chord bearing S18°36’34”E a distance of 670.25 feet; thence S40°20’44”E a distance of 457.15 feet; thence 596.27 feet along the arc of a 904.93 foot radius curve concave Northeast, having a central angle of 37°45’09” and a chord bearing S59°13’19”E a distance of 585.54 feet; thence S78°07’44”E a distance of 205.25 feet; more or less to the Point of Beginning, TOGETHER WITH Block C and Block D, of said Monument Valley Sub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4.43 acres (6,291,76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 xml:space="preserve">th </w:t>
      </w:r>
      <w:r>
        <w:rPr>
          <w:rFonts w:cs="Arial" w:ascii="Arial" w:hAnsi="Arial"/>
        </w:rPr>
        <w:t>day of June,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ly,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Bonnie Beckstein</w:t>
        <w:tab/>
        <w:tab/>
        <w:tab/>
      </w:r>
    </w:p>
    <w:p>
      <w:pPr>
        <w:pStyle w:val="Normal"/>
        <w:suppressAutoHyphens w:val="true"/>
        <w:rPr>
          <w:rFonts w:ascii="Arial" w:hAnsi="Arial" w:cs="Arial"/>
        </w:rPr>
      </w:pPr>
      <w:r>
        <w:rPr>
          <w:rFonts w:cs="Arial" w:ascii="Arial" w:hAnsi="Arial"/>
        </w:rPr>
        <w:tab/>
        <w:tab/>
        <w:tab/>
        <w:tab/>
        <w:tab/>
        <w:tab/>
        <w:t xml:space="preserve">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0:00Z</dcterms:created>
  <dc:creator>admin</dc:creator>
  <dc:description/>
  <cp:keywords/>
  <dc:language>en-US</dc:language>
  <cp:lastModifiedBy>admin</cp:lastModifiedBy>
  <cp:lastPrinted>2006-07-18T09:21:00Z</cp:lastPrinted>
  <dcterms:modified xsi:type="dcterms:W3CDTF">2006-07-18T15:46:00Z</dcterms:modified>
  <cp:revision>1</cp:revision>
  <dc:subject/>
  <dc:title>CITY OF GRAND JUNCTION, COLORADO</dc:title>
</cp:coreProperties>
</file>