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AMILTON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1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124 D ROAD AND INCLUDING A PORTION OF THE D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th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9th day of July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ILTON ANNEXATION NO. 1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ertain parcel of land located in the Southwest Quarter of the Southwest Quarter (SW1/4 SW1/4) of Section 15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ING at the Southeast corner of the SW1/4 SW1/4  of said Section 15, and assuming the East line of the SW1/4 SW1/4 of said Section 15 to bear N00°01’26”W with all bearings contained herein relative thereto; thence N00°01’26”W, along the East line of the SW1/4 SW1/4 of said Section 15, a distance of 30.00 feet to the POINT OF BEGINNING; thence N89°53’26”W along a line 30.00 feet north of and parallel with the south line of the SW 1/4  SW 1/4 of said section 15, a distance of 328.12 feet; thence N00°00’40”W, a distance of 10.00 feet to a point being the Southwest corner of lot One, Bailey Minor Subdivision, as Recorded in Plat Book 13, page 480 of the Mesa County, Colorado, Public Records; thence S89°53’26”E along the South line of said Lot One, a distance of 264.12 feet to the Southeast corner of said Lot; thence N00°01’26”W, along the East line of said Lot One, a distance of 228.00 feet to a point being the Northeast corner of said Lot One; thence N89°53’26”W, along the North line of said Lot One, a distance of 264.06 feet to a point being the Northwest corner of said lot One; thence N00°00’40”W, along the West line of Lot Two, a distance of 180.00 feet; thence S89°53’26”E, a distance of 5.00 feet; thence S00°00’40”E along a line being 5.00 feet East of and parallel with the West line of said Lot Two, a distance of 175.00 feet; thence S89°53’26”E along a line being 5.00 feet North of and parallel with the North line of said Lot One a distance of 264.06 feet; thence S00°01’26”E along a line being 5.00 feet East of and parallel with the East line of said Lot One a distance of 233.00 feet, to a point on the North right of way of D Road; thence along said right of way S89°53’26”E a distance of 59.00 feet to a point on the East line of the SW1/4 SW1/4 of said Section 15; thence S00°01’26”E along said East line a distance of 10.00 feet, more or less, to the POINT OF BEGINN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d parcel contains 0.15 acres (6642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Bonnie Beckstein</w:t>
        <w:tab/>
        <w:tab/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 Pro Te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2:00Z</dcterms:created>
  <dc:creator>admin</dc:creator>
  <dc:description/>
  <cp:keywords/>
  <dc:language>en-US</dc:language>
  <cp:lastModifiedBy>admin</cp:lastModifiedBy>
  <cp:lastPrinted>2006-07-18T09:53:00Z</cp:lastPrinted>
  <dcterms:modified xsi:type="dcterms:W3CDTF">2006-07-18T15:54:00Z</dcterms:modified>
  <cp:revision>1</cp:revision>
  <dc:subject/>
  <dc:title>CITY OF GRAND JUNCTION, COLORADO</dc:title>
</cp:coreProperties>
</file>