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3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AMILTON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8.1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124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19th day of July,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HAMILTON ANNEXATION NO.2</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ocated in the Southwest Quarter of the Southwest Quarter (SW1/4 SW1/4) of Section 15,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Southeast corner of the SW1/4 SW1/4 of said Section 15, and assuming the East line of the SW1/4 SW1/4 of said Section 15 to bear N00°01’26”W with all bearings contained herein relative thereto; thence N00°01’26”W, along the East line of the SW 1/4 SW 1/4 of said Section 15, a distance of 40.00 feet to the POINT OF BEGINNING; thence N89°53’26”W, a distance of 59.00 feet; thence N00°01’26”W, a distance of 233.00 feet; thence N89°53’26”W a distance of 264.06 feet; thence N00°00’40”W, a distance of 175.00 feet; thence N89°53’26”W, a distance of 5.00 to a point on the West line of Lot Two of Bailey Minor Subdivision, as same is shown on the plat of Bailey Minor Subdivision, as Recorded in Plat Book 13, page 480 of the Mesa County, Colorado, Public Records; thence N00°00’40”W along said West line, a distance of 872.02 feet to a point being the Northwest corner of said lot two; thence S89°53’43”E along the North line of said Lot Two, a distance of 327.83 feet to the Northeast corner of the SW1/4 SW1/4 of said section 15; thence S00°01’26”E along the East line of the SW1/4 SW1/4 of said section 15 a distance of 1280.04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id parcel contains 8.18 acres (356,244 square feet),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 xml:space="preserve">th </w:t>
      </w:r>
      <w:r>
        <w:rPr>
          <w:rFonts w:cs="Arial" w:ascii="Arial" w:hAnsi="Arial"/>
        </w:rPr>
        <w:t>day of June,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ly,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2880" w:firstLine="720"/>
        <w:rPr>
          <w:rFonts w:ascii="Arial" w:hAnsi="Arial" w:cs="Arial"/>
          <w:u w:val="single"/>
        </w:rPr>
      </w:pPr>
      <w:r>
        <w:rPr>
          <w:rFonts w:cs="Arial" w:ascii="Arial" w:hAnsi="Arial"/>
          <w:u w:val="single"/>
        </w:rPr>
        <w:t>/s/ Bonnie Beckstein</w:t>
        <w:tab/>
        <w:tab/>
      </w:r>
    </w:p>
    <w:p>
      <w:pPr>
        <w:pStyle w:val="Normal"/>
        <w:ind w:left="2880" w:firstLine="720"/>
        <w:rPr>
          <w:rFonts w:ascii="Arial" w:hAnsi="Arial" w:cs="Arial"/>
        </w:rPr>
      </w:pP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5:00Z</dcterms:created>
  <dc:creator>admin</dc:creator>
  <dc:description/>
  <cp:keywords/>
  <dc:language>en-US</dc:language>
  <cp:lastModifiedBy>admin</cp:lastModifiedBy>
  <cp:lastPrinted>2006-07-18T09:56:00Z</cp:lastPrinted>
  <dcterms:modified xsi:type="dcterms:W3CDTF">2006-07-18T15:57:00Z</dcterms:modified>
  <cp:revision>1</cp:revision>
  <dc:subject/>
  <dc:title>CITY OF GRAND JUNCTION, COLORADO</dc:title>
</cp:coreProperties>
</file>