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3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VODOPICH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3.2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AT 3023 F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ly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Vodopich Annexatio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west Quarter of the Southwest Quarter (NW1/4 SW1/4) of Section 4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GINNING at the Northeast corner of the NW1/4 SW1/4 of said Section 4 and assuming the East line of the NW1/4 SW1/4 of said Section 4 bears S00°10’25”E with all other bearings contained herein being relative thereto; thence from said Point of Beginning, S00°10’25”E along the East line of the NW1/4 SW1/4 of said Section 4 a distance of 453.62 feet to the Price Ditch, as described in Book 2266, Page 760 of the Mesa County, Colorado Public Records; thence N62°01’59”W along said Price Ditch a distance of 461.46; thence N00°01’57”W a distance of 236.96 feet to a point on the North line of the NW1/4 SW1/4 of said Section 4; thence N89°57’52”E along the North line of the NW1/4 SW1/4 of said Section 4, a distance of 406.33, more or less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3.23 acres (140,707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7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June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9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July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u w:val="single"/>
        </w:rPr>
        <w:t>/s/ Bonnie Beckste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 Pro Tem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  <w:u w:val="single"/>
        </w:rPr>
      </w:pPr>
      <w:r>
        <w:rPr>
          <w:rFonts w:cs="Arial" w:ascii="Arial" w:hAnsi="Arial"/>
          <w:spacing w:val="-3"/>
          <w:szCs w:val="24"/>
          <w:u w:val="single"/>
        </w:rPr>
        <w:t>/s/ Stephanie Tuin</w:t>
        <w:tab/>
        <w:tab/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18:00Z</dcterms:created>
  <dc:creator>admin</dc:creator>
  <dc:description/>
  <cp:keywords/>
  <dc:language>en-US</dc:language>
  <cp:lastModifiedBy>admin</cp:lastModifiedBy>
  <cp:lastPrinted>2006-07-18T10:19:00Z</cp:lastPrinted>
  <dcterms:modified xsi:type="dcterms:W3CDTF">2006-07-18T16:24:00Z</dcterms:modified>
  <cp:revision>2</cp:revision>
  <dc:subject/>
  <dc:title>CITY OF GRAND JUNCTION, COLORADO</dc:title>
</cp:coreProperties>
</file>