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9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TRAYNOR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.24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748 AND 749 24 ¾ ROAD AND A PORTION OF THE GRAND VALLEY CANAL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9</w:t>
      </w:r>
      <w:r>
        <w:rPr>
          <w:rFonts w:cs="Arial" w:ascii="Arial" w:hAnsi="Arial"/>
          <w:spacing w:val="-3"/>
          <w:szCs w:val="24"/>
          <w:vertAlign w:val="superscript"/>
        </w:rPr>
        <w:t xml:space="preserve">th </w:t>
      </w:r>
      <w:r>
        <w:rPr>
          <w:rFonts w:cs="Arial" w:ascii="Arial" w:hAnsi="Arial"/>
          <w:spacing w:val="-3"/>
          <w:szCs w:val="24"/>
        </w:rPr>
        <w:t>day of July, 2006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RAYNOR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NE 1/4 of the SE 1/4 and the NW 1/4 of the SE 1/4 of section 33, Township 1 South, Range 1 We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MENCING at the Northwest corner of Fountain Greens Subdivision, Filing No. Three, as same is recorded in Plat Book 19, Pages 181-184, Public Records of Mesa County, Colorado and assuming the North line of said Filing No. Three bears S89°54’05”E with all other bearings contained herein being relative thereto; thence from said Point of Commencement, S89°54’05”E a distance of 413.45 feet to the Point of Beginning; thence from said Point of Beginning N13°20’58”E a distance of 44.08 feet to a point on the centerline of the Grand Valley Canal; thence N76°39’02”W along said centerline a distance of 231.65 feet; thence 198.94 feet along said centerline and the arc of a 500.00 foot radius curve concave Northeast, having a central angle of 22°47’50” and a chord bearing N65°15’08”W a distance of 197.63 feet; thence N36°08’48E a distance of 2.00 feet; thence 198.15 feet along the arc of a 498.00 foot radius curve concave Northeast, having a central angle of 22°47’50” and a chord bearing S65°15’08”E a distance of 196.84 feet; thence S76°39’02”E a distance of 326.69 feet; thence 122.56 feet along the arc of a 831.00 foot radius curve concave Southwest, having a central angle of 08°27’01” and a chord bearing S72°25’31”E a distance of 122.45 feet; thence S00°09’16”E a distance of 2.16 feet; thence S08°31’58”E to the North line of said Fountain Greens Subdivision, Filing No. Three a distance of 46.32 feet; thence along said North line N69°15’09”W a distance of 115.14 feet; thence N79°52’31”W a distance of 120.94 feet, more or less, to the Point of Beginning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0.24 acres (10,410 square feet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6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19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July, 2006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Bonnie Beckste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 Pro Tem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02:00Z</dcterms:created>
  <dc:creator>admin</dc:creator>
  <dc:description/>
  <cp:keywords/>
  <dc:language>en-US</dc:language>
  <cp:lastModifiedBy>admin</cp:lastModifiedBy>
  <cp:lastPrinted>2006-07-18T15:02:00Z</cp:lastPrinted>
  <dcterms:modified xsi:type="dcterms:W3CDTF">2006-07-18T21:02:00Z</dcterms:modified>
  <cp:revision>2</cp:revision>
  <dc:subject/>
  <dc:title>CITY OF GRAND JUNCTION, COLORADO</dc:title>
</cp:coreProperties>
</file>