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9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PINE INDUSTRIAL NO.1 ANNEXATION #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.30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2769 D ROAD INCLUDING A PORTION OF THE D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19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June, 2006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2</w:t>
      </w:r>
      <w:r>
        <w:rPr>
          <w:rFonts w:cs="Arial" w:ascii="Arial" w:hAnsi="Arial"/>
          <w:spacing w:val="-3"/>
          <w:szCs w:val="24"/>
          <w:vertAlign w:val="superscript"/>
        </w:rPr>
        <w:t>nd</w:t>
      </w:r>
      <w:r>
        <w:rPr>
          <w:rFonts w:cs="Arial" w:ascii="Arial" w:hAnsi="Arial"/>
          <w:spacing w:val="-3"/>
          <w:szCs w:val="24"/>
        </w:rPr>
        <w:t xml:space="preserve"> day of August, 2006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INE INDUSTRIAL NO.1 ANNEXATION #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ertain parcel of land lying in the Northwest Quarter of the Northeast Quarter (NW 1/4 NE 1/4) of Section 24, Township 1 South, Range 1 West of the Ute Principal Meridian, County of Mesa, State of Colorado and being more particularly described as follows:</w:t>
      </w:r>
    </w:p>
    <w:p>
      <w:pPr>
        <w:pStyle w:val="Normal"/>
        <w:spacing w:lineRule="auto" w:line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ENCING at the Northeast corner of Section 24 and assuming the North line of the NE 1/4 of said Section 24 bears N89°59'19"W with all other bearings contained herein being relative thereto; thence N89°59'19"W along said North line of Section 24 to a point on the East line of that certain parcel of land described in Book 4017, Page 424, Public Records of Mesa County, Colorado, a distance of 1638.80 feet to the POINT OF BEGINNING; thence S00°00'42"W along the East line of said parcel a distance of 780.00 feet; thence N89°59'19"W a distance of 5.00 feet; thence N00°00'42"E along a line being 5.00 feet West and parallel with said East line, a distance of 750.00 feet; thence N89°59'19"W along a line being 30.00 feet South of and parallel with the North line of the NE 1/4 of said Section 24 to a point on the West line of said parcel, a distance of 158.89 feet; thence N00°02'07"E along the West line of said parcel, a distance of 58.00 feet to a point on the south line of the Darren Davidson Annexation, as same is recorded with the City of Grand Junction, Ordinance Number 3205; thence S89°59'19"E along a line 28.00 feet North of and parallel with, the North line of the NE 1/4 of said Section 24, a distance of 163.87 feet; thence S00°00'42"W a distance of 28.00 feet, more or less, to the Point of Beginnin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id parcel contains 0.30 acres (13,256 square feet), more or less, as described.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19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June, 2006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</w:t>
      </w:r>
      <w:r>
        <w:rPr>
          <w:rFonts w:cs="Arial" w:ascii="Arial" w:hAnsi="Arial"/>
          <w:b/>
          <w:spacing w:val="-3"/>
          <w:szCs w:val="24"/>
        </w:rPr>
        <w:t xml:space="preserve"> 2</w:t>
      </w:r>
      <w:r>
        <w:rPr>
          <w:rFonts w:cs="Arial" w:ascii="Arial" w:hAnsi="Arial"/>
          <w:b/>
          <w:spacing w:val="-3"/>
          <w:szCs w:val="24"/>
          <w:vertAlign w:val="superscript"/>
        </w:rPr>
        <w:t>nd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ay of August, 2006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/s/:  James J. Doody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7:18:00Z</dcterms:created>
  <dc:creator>admin</dc:creator>
  <dc:description/>
  <cp:keywords/>
  <dc:language>en-US</dc:language>
  <cp:lastModifiedBy>admin</cp:lastModifiedBy>
  <cp:lastPrinted>2006-08-01T11:18:00Z</cp:lastPrinted>
  <dcterms:modified xsi:type="dcterms:W3CDTF">2006-08-01T17:19:00Z</dcterms:modified>
  <cp:revision>1</cp:revision>
  <dc:subject/>
  <dc:title>CITY OF GRAND JUNCTION, COLORADO</dc:title>
</cp:coreProperties>
</file>