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4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ARRIS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6.6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730 B ROAD INCLUDING A PORTION OF THE B ROAD RIGHT OF WAY</w:t>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9</w:t>
      </w:r>
      <w:r>
        <w:rPr>
          <w:rFonts w:cs="Arial" w:ascii="Arial" w:hAnsi="Arial"/>
          <w:spacing w:val="-3"/>
          <w:szCs w:val="24"/>
          <w:vertAlign w:val="superscript"/>
        </w:rPr>
        <w:t>th</w:t>
      </w:r>
      <w:r>
        <w:rPr>
          <w:rFonts w:cs="Arial" w:ascii="Arial" w:hAnsi="Arial"/>
          <w:spacing w:val="-3"/>
          <w:szCs w:val="24"/>
        </w:rPr>
        <w:t xml:space="preserve">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w:t>
      </w:r>
      <w:r>
        <w:rPr>
          <w:rFonts w:cs="Arial" w:ascii="Arial" w:hAnsi="Arial"/>
          <w:spacing w:val="-3"/>
          <w:szCs w:val="24"/>
          <w:vertAlign w:val="superscript"/>
        </w:rPr>
        <w:t xml:space="preserve">nd </w:t>
      </w:r>
      <w:r>
        <w:rPr>
          <w:rFonts w:cs="Arial" w:ascii="Arial" w:hAnsi="Arial"/>
          <w:spacing w:val="-3"/>
          <w:szCs w:val="24"/>
        </w:rPr>
        <w:t>day of August,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HARRIS ANNEXATION #2</w:t>
      </w:r>
    </w:p>
    <w:p>
      <w:pPr>
        <w:pStyle w:val="TextBody"/>
        <w:spacing w:lineRule="auto" w:line="120"/>
        <w:ind w:left="720" w:hanging="720"/>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SW1/4)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west corner of the Southeast Quarter of the Southwest Quarter (SE1/4 SW1/4) of said Section 25, and assuming the South line of the SW1/4 SE1/4 of said Section 25 bears N89°58’14”E with all other bearings contained herein being relative thereto; thence N89°58’14”E along the South line of the SE1/4 SW1/4 of said Section 25 a distance of 5.00 feet; thence N00°06’39”W along a line being 5.00 feet East of and parallel with the West line of the SE1/4 SW1/4 of said Section 25 a distance of 259.93 feet; thence N89°58’14”W distance of 5.00 feet to the Northeast corner of Lot 10, Block Three, of Rincon Subdivision, as same is recorded in Plat Book 11, Page 282, Public Records of Mesa County, Colorado, and being a point on the West line of the SW1/4 SE1/4 of said Section 25; thence N00°06’39”W along said West line, a distance of 399.35 feet to the Northwest corner of that certain parcel of land as described in book 3937, page 864, Public Records of Mesa County, Colorado; thence N89°56’56”E a distance of 528.66 feet to the Northeast corner of said parcel; thence S00°01’46”E a distance of 280.00 feet; thence S89°56’44”W a distance of 419.71 feet; thence S40°16’43”E a distance of 394.41 feet; thence S33°52’09”E a distance of 58.13 feet; thence S49°47’58”E a distance of 46.43 feet to a point on the South line of the SE1/4 SW1/4 of said Section 25; thence S00°01’46”E a distance of 40.00 feet to a point on the Northerly line of Sierra Vista Subdivision, as same is recorded in Plat Book 12, Page 115, Public Records of Mesa County, Colorado, and being the South right of way of B Road; thence S89°58’14”W along said right of way, a distance of 912.17 feet; thence along said right of way 185.89 feet along the arc of a 425.09 foot radius curve concave Northeast, having a central angle of 25°03’18” and a chord bearing N77°30’07”W a distance of 184.41 feet to a point on the South line of the Southwest Quarter of the Southwest Quarter (SW1/4 SW1/4) of said Section 25; thence N89°58’14”E along said South line a distance of 661.51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6.65 acres (289,667 square feet), more or less, as described.</w:t>
      </w:r>
    </w:p>
    <w:p>
      <w:pPr>
        <w:pStyle w:val="Normal"/>
        <w:jc w:val="both"/>
        <w:rPr>
          <w:rFonts w:ascii="Arial" w:hAnsi="Arial" w:cs="Arial"/>
          <w:szCs w:val="24"/>
        </w:rPr>
      </w:pPr>
      <w:r>
        <w:rPr>
          <w:rFonts w:cs="Arial" w:ascii="Arial" w:hAnsi="Arial"/>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9</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2</w:t>
      </w:r>
      <w:r>
        <w:rPr>
          <w:rFonts w:cs="Arial" w:ascii="Arial" w:hAnsi="Arial"/>
          <w:b/>
          <w:spacing w:val="-3"/>
          <w:szCs w:val="24"/>
          <w:vertAlign w:val="superscript"/>
        </w:rPr>
        <w:t>nd</w:t>
      </w:r>
      <w:r>
        <w:rPr>
          <w:rFonts w:cs="Arial" w:ascii="Arial" w:hAnsi="Arial"/>
          <w:b/>
          <w:spacing w:val="-3"/>
          <w:szCs w:val="24"/>
        </w:rPr>
        <w:t xml:space="preserve"> </w:t>
      </w:r>
      <w:r>
        <w:rPr>
          <w:rFonts w:cs="Arial" w:ascii="Arial" w:hAnsi="Arial"/>
          <w:spacing w:val="-3"/>
          <w:szCs w:val="24"/>
        </w:rPr>
        <w:t>day of  August,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3:00Z</dcterms:created>
  <dc:creator>admin</dc:creator>
  <dc:description/>
  <cp:keywords/>
  <dc:language>en-US</dc:language>
  <cp:lastModifiedBy>admin</cp:lastModifiedBy>
  <cp:lastPrinted>2006-08-01T11:33:00Z</cp:lastPrinted>
  <dcterms:modified xsi:type="dcterms:W3CDTF">2006-08-01T17:34:00Z</dcterms:modified>
  <cp:revision>1</cp:revision>
  <dc:subject/>
  <dc:title>CITY OF GRAND JUNCTION, COLORADO</dc:title>
</cp:coreProperties>
</file>