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968</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BURKEY PARK II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CSR</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179 28 ½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Burkey Park II</w:t>
      </w:r>
      <w:r>
        <w:rPr>
          <w:rFonts w:cs="Arial" w:ascii="Arial" w:hAnsi="Arial"/>
          <w:b/>
        </w:rPr>
        <w:t xml:space="preserve"> </w:t>
      </w:r>
      <w:r>
        <w:rPr>
          <w:rFonts w:cs="Arial" w:ascii="Arial" w:hAnsi="Arial"/>
        </w:rPr>
        <w:t>Annexation to the CSR</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After public notice and public hearing before the Grand Junction City Council, City Council finds that the CSR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The following property be zoned CSR (Community Services and Recreation).</w:t>
      </w:r>
    </w:p>
    <w:p>
      <w:pPr>
        <w:pStyle w:val="Normal"/>
        <w:suppressAutoHyphens w:val="true"/>
        <w:rPr>
          <w:rFonts w:ascii="Arial" w:hAnsi="Arial" w:cs="Arial"/>
        </w:rPr>
      </w:pPr>
      <w:r>
        <w:rPr>
          <w:rFonts w:cs="Arial" w:ascii="Arial" w:hAnsi="Arial"/>
        </w:rPr>
      </w:r>
    </w:p>
    <w:p>
      <w:pPr>
        <w:pStyle w:val="Normal"/>
        <w:suppressAutoHyphens w:val="true"/>
        <w:jc w:val="center"/>
        <w:rPr/>
      </w:pPr>
      <w:r>
        <w:rPr>
          <w:rFonts w:cs="Arial" w:ascii="Arial" w:hAnsi="Arial"/>
        </w:rPr>
        <w:t>BURKEY PARK II ANNEXATION</w:t>
      </w:r>
    </w:p>
    <w:p>
      <w:pPr>
        <w:pStyle w:val="Normal"/>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 certain parcel of land located in the Northeast Quarter of the Northwest Quarter (NE 1/4 NW 1/4) of Section 31, Township 1 South, Range 1 East, of the Ute Principal Meridian, County of Mesa, State of Colorado, being more particularly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Beginning at the Northeast corner of the SE 1/4 NW 1/4 of said Section 31, and assuming the North line of the SE 1/4 NW 1/4 of said Section 31 to bear S89°57'24"W with all bearings contained herein relative thereto; thence S89°57'24"W along the North line of the SE 1/4 NW 1/4 of said Section 31 a distance of 33.00 feet to the Southeast Corner of Lot 1 of Beezley - Hall Subdivision, as recorded in Plat Book 13, Page 149 of the Mesa County, Colorado Public Records; thence N00°00'45W along the East line of said Lot 1 a distance of 100.00 feet to the Northeast corner of said Lot 1; thence S89°57'19"W along the North line of Lots 1 and 2 of said Beezley - Hall Subdivision, a distance of 411.51 feet to a point on the East line of a road right of way recorded in Book 1166, Page 859, Mesa County, Colorado Public Records; thence N00°00'45"W along the East line of said road right of way a distance of 91.00 feet to a point on the North line of said road right of way; thence S89°57'19"W along the North line of said road right of way a distance of 50.00 feet to a point on the East line of Alpine Acres Subdivision, recorded in Plat Book 8, Page 23, of the Mesa County, Colorado Public Records; thence N00°00'45"W along the East line of said Alpine Acres Subdivision, a distance of 764.31 feet; thence N89°57'54"E along the South line of two(2) quit claim deeds, recorded in Book 3097, Page 261 and Book 3123, Page 804, Mesa County, Colorado Public Records a distance of 494.51 feet to a point on the East line of the NE 1/4 NW 1/4 of said Section 31; thence S00°00'45"E along the East line of the SE 1/4 NW 1/4 of said Section 31 a distance of 955.23 feet to the Point of Beginning.</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9.68 acres (421,689 square feet), more or less, as describ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ntroduced on first reading the 16</w:t>
      </w:r>
      <w:r>
        <w:rPr>
          <w:rFonts w:cs="Arial" w:ascii="Arial" w:hAnsi="Arial"/>
          <w:vertAlign w:val="superscript"/>
        </w:rPr>
        <w:t>th</w:t>
      </w:r>
      <w:r>
        <w:rPr>
          <w:rFonts w:cs="Arial" w:ascii="Arial" w:hAnsi="Arial"/>
        </w:rPr>
        <w:t xml:space="preserve"> day of August, 2006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6</w:t>
      </w:r>
      <w:r>
        <w:rPr>
          <w:rFonts w:cs="Arial" w:ascii="Arial" w:hAnsi="Arial"/>
          <w:vertAlign w:val="superscript"/>
        </w:rPr>
        <w:t>th</w:t>
      </w:r>
      <w:r>
        <w:rPr>
          <w:rFonts w:cs="Arial" w:ascii="Arial" w:hAnsi="Arial"/>
        </w:rPr>
        <w:t xml:space="preserve"> day of September, 2006.</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tab/>
        <w:tab/>
        <w:tab/>
        <w:tab/>
        <w:tab/>
        <w:tab/>
        <w:t>/s/:  James J. Doody</w:t>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28:00Z</dcterms:created>
  <dc:creator>admin</dc:creator>
  <dc:description/>
  <cp:keywords/>
  <dc:language>en-US</dc:language>
  <cp:lastModifiedBy>admin</cp:lastModifiedBy>
  <cp:lastPrinted>2006-09-06T10:28:00Z</cp:lastPrinted>
  <dcterms:modified xsi:type="dcterms:W3CDTF">2006-09-06T16:29:00Z</dcterms:modified>
  <cp:revision>1</cp:revision>
  <dc:subject/>
  <dc:title>CITY OF GRAND JUNCTION, COLORADO</dc:title>
</cp:coreProperties>
</file>