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OLVIN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9.6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2940 B ½ ROA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6th day of August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th day of Sept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LVIN ANNEXATION NO.2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Southeast Quarter of the Northwest Quarter (SE 1/4 NW 1/4) of Section 2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east corner of the Northwest Quarter of said Section 29, and assuming the South line of the SE1/4 NW1/4 of said Section 29 bears S89°50’36”W with all other bearings contained herein being relative thereto; thence S89°50’36”W along said South line a distance of 329.90 feet to the Southeast corner of that certain parcel of land as described in book 4163, page 485, Public Records of Mesa County, Colorado; thence N00°09’25”W a distance of 30.00 feet to a point on the East line of said and being the POINT OF BEGINNING; thence from said Point of Beginning S89°50’36”W along a line being 30.00 feet North of and parallel with the South line of the SE1/4 NW1/4 of said Section 29 a distance of 319.91 feet to a point on a line being 10.00 feet East of and parallel with the West line of said parcel; thence N00°09’45”W along said parallel line a distance of 620.00 feet; thence S89°50’36”W a distance of 10.00 feet to a point on the West line of said parcel; thence N00°09’45”W along said West line a distance of 669.93 feet to the Northwest corner of said parcel; thence N89°50’55”E along the North line of said parcel a distance of 330.03 feet to the Northeast corner of said parcel; thence S00°09’25”E along the East line of said parcel a distance of 1289.89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9.62 acres (419,430 square feet)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spacing w:val="-3"/>
          <w:szCs w:val="24"/>
        </w:rPr>
        <w:t>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 Sept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06:00Z</dcterms:created>
  <dc:creator>admin</dc:creator>
  <dc:description/>
  <cp:keywords/>
  <dc:language>en-US</dc:language>
  <cp:lastModifiedBy>admin</cp:lastModifiedBy>
  <cp:lastPrinted>2006-09-20T15:07:00Z</cp:lastPrinted>
  <dcterms:modified xsi:type="dcterms:W3CDTF">2006-09-20T21:08:00Z</dcterms:modified>
  <cp:revision>1</cp:revision>
  <dc:subject/>
  <dc:title>CITY OF GRAND JUNCTION, COLORADO</dc:title>
</cp:coreProperties>
</file>