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82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BALDWIN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1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102 AND 2108 HIGHWAY 6 AND 50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WITHIN THE HIGHWAY 6 AND 50 RIGHT OF 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August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November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BALDWIN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Northwest Quarter (NW 1/4) of Section 36, Township 1 North, Range 2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MENCING at the Northwest corner of said Section 36 and assuming the West line of the NW 1/4 of said Section 36 bears S00°17’30”W with all other bearings contained herein being relative thereto; thence from said Point of Commencement S00°17’30”W along the West line of said Section 36 a distance of 214.15 feet to a point on the Northerly right of way of U.S. Highway 6&amp; 50; thence S56°38’20”E along said right of way a distance of 1007.94 feet to the Point of Beginning; thence from said Point of Beginning, continue S56°38’20”E along said right of way, a distance of 577.70 feet to the Southeast corner of that certain parcel of land as described in Book 2008, Page 635, Public Records of Mesa County, Colorado and also being a point on the West line of Haremza Annexation, City of Grand Junction Ordinance No. 3654; thence S00°04’21”W along said West line a distance of 301.77 feet to a point on the South line of said Haremza Annexation; thence N89°55’39”W a distance of 5.00 feet; thence N00°04’21”E along a line 5.00 feet West of and parallel with said West line a distance of 299.08 feet; thence N56°38’20”W along a line 5.00 feet South of and parallel with said North right of way a distance of 575.00 feet; thence N33°21’40”E a distance of 5.00 feet, more or less, to the Point of Beginning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10 acres (4,382 square feet), more or less, as describ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August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November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10:00Z</dcterms:created>
  <dc:creator>admin</dc:creator>
  <dc:description/>
  <cp:keywords/>
  <dc:language>en-US</dc:language>
  <cp:lastModifiedBy>admin</cp:lastModifiedBy>
  <cp:lastPrinted>2006-10-30T08:10:00Z</cp:lastPrinted>
  <dcterms:modified xsi:type="dcterms:W3CDTF">2006-10-30T15:12:00Z</dcterms:modified>
  <cp:revision>1</cp:revision>
  <dc:subject/>
  <dc:title>CITY OF GRAND JUNCTION, COLORADO</dc:title>
</cp:coreProperties>
</file>