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KELLEY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2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THE 21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day of October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ELLEY ANNEXATION NO. 1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South half (S 1/2) of Section 25 and the Northeast Quarter of the Northwest Quarter (NE 1/4 NW 1/4) of Section 36, Township 1 North, Range 2 West,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east corner of the Northeast Quarter of the Northwest Quarter (NE 1/4 NW 1/4) of said Section 36 and assuming the East line of the Northwest Quarter (NW 1/4) of said Section 36 to bear S00°04’11”W with all bearings contained herein relative thereto; thence S00°04’11”W along the East line of said Section 36 a distance of 342.37 feet to a point on the Persigo Annexation No. 2, City of Grand Junction Ordinance No. 2556; thence S55°36’16”W along said Persigo Annexation No. 2 a distance of 2.42 feet to a point on a line being 2.00 feet West of and parallel with the East line of the Northwest Quarter (NW 1/4) of said Section 36; thence N00°04’11”E along said parallel line a distance of 343.74 feet to a point on the South line of the Southwest Quarter of Section 25; thence N00°00’31”W along a line being 2.00 feet West of and parallel with the East line of said Southwest Quarter of Section 25, a distance of 545.12 feet; thence S89°51’47”E a distance of 32.00 feet to the Northwest Corner of Lot 2, Ferris Commercial Park, as same is recorded in Plat Book 14, Page 342, Public Records of Mesa County, Colorado; thence S00°00’31”E along the West line of said Lot 2 a distance of 293.69 feet to the Southwest Corner of said Lot 2; thence S81°59’48”W a distance of 30.30 feet to a point on the East line of said Southwest Quarter of Section 25; thence S00°00’31”E along said East line a distance of 247.14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0.24 acres (10,650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6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Juanita Peters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eputy 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40:00Z</dcterms:created>
  <dc:creator>admin</dc:creator>
  <dc:description/>
  <cp:keywords/>
  <dc:language>en-US</dc:language>
  <cp:lastModifiedBy>admin</cp:lastModifiedBy>
  <cp:lastPrinted>2006-11-15T13:41:00Z</cp:lastPrinted>
  <dcterms:modified xsi:type="dcterms:W3CDTF">2006-11-15T20:41:00Z</dcterms:modified>
  <cp:revision>1</cp:revision>
  <dc:subject/>
  <dc:title>CITY OF GRAND JUNCTION, COLORADO</dc:title>
</cp:coreProperties>
</file>