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ELLEY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4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21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LLEY ANNEXATION NO. 2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 half (S 1/2) of Section 25 and the Northeast Quarter of the Northwest Quarter (NE 1/4 NW 1/4) of Section 36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the Northeast Quarter of the Northwest Quarter (NE 1/4 NW 1/4) of said Section 36 and assuming the East line of the (NE 1/4 NW 1/4) of said Section 36 to bear S00°04’11”W with all bearings contained herein relative thereto; thence S00°04’11”W along the said East line a distance of 342.37 feet to a point on the Persigo Annexation No. 2, City of Grand Junction Ordinance No. 2556; thence S55°36’16”W along said Persigo Annexation No. 2 a distance of 2.42 feet to the Point of Beginning; thence continuing S55°36’16”W along said Persigo Annexation No. 2 a distance of 2.43 feet a point on a line being 4.00 feet West of and parallel with said East line of the (NE 1/4 NW 1/4) of said Section 36; thence N00°04’11”E along said parallel line a distance of 345.12 feet to a point on the South line of the Southeast Quarter of the Southwest Quarter of said Section 25; thence N00°00’31”W along a line being 4.00 feet West of and parallel with the East line of the (SE 1/4 SW 1/4) of said Section 25 a distance of 1320.84 feet to a point on the North line of the (SE1/4 SW 1/4) of said Section 25; thence N00°00’45”E along a line being 4.00 feet West of and parallel with the East line of the Northeast Quarter of the Southwest Quarter (NE 1/4 SW 1/4) of said Section 25 a distance of 831.85 feet; thence S89°52’48”E a distance of 44.00 feet to a point on the East right of way of 21-1/2 Road as shown on the plat of Riverview Commercial Subdivision, as same is recorded in Plat Book 13, Page 138, Public Records of Mesa County, Colorado; thence S00°00’45”W along said right of way a distance of 831.71 feet to a point on the North line of the Southwest Quarter of the Southeast Quarter (SW 1/4 SE 1/4) of said Section 25; thence S00°00’31”E along said right of way a distance of 465.10 feet to the Southwest corner of Lot 9 of said Riverview Commercial Subdivision; thence N89°51’45”W a distance of 40.00 feet to the East line of the (SE 1/4 SW 1/4) of said Section 25; thence S00°00’31”E along said East line a distance of 185.77 feet; thence S89°51’47”E a distance of 30.00 feet to the Northwest corner of Lot 1 of Ferris Commercial Park, as same is recorded in Book Plat 14, Page 342, Public Records of Mesa County, Colorado; thence S00°00’31”E along the West line of said Lot 1 a distance of 125.00 feet to the Southwest corner of said Lot 1; thence N89°51’47”W a distance of 32.00 feet to a point on a line being 2.00 feet West of and parallel with the East line of the (SE 1/4 SW 1/4) of said Section 25; thence S00°00’31”E along said parallel line a distance of 545.12 feet to a point on the South line of the (SE 1/4 SW 1/4) of said Section 25; thence S00°04’11”W along a line being 2.00 feet West of and parallel with said East line of the (NE 1/4 NW 1/4) of said Section 36 a distance of 343.74 feet, more or less,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1.46 acres (63,833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/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Juanita Peters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puty 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42:00Z</dcterms:created>
  <dc:creator>admin</dc:creator>
  <dc:description/>
  <cp:keywords/>
  <dc:language>en-US</dc:language>
  <cp:lastModifiedBy>admin</cp:lastModifiedBy>
  <cp:lastPrinted>2006-11-15T13:43:00Z</cp:lastPrinted>
  <dcterms:modified xsi:type="dcterms:W3CDTF">2006-11-15T20:44:00Z</dcterms:modified>
  <cp:revision>1</cp:revision>
  <dc:subject/>
  <dc:title>CITY OF GRAND JUNCTION, COLORADO</dc:title>
</cp:coreProperties>
</file>