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3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KELLEY ANNEXATION #3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12.57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849 21 ½ ROAD INCLUDING A PORTION OF THE 21 ½ ROAD RIGHT-OF-WA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, 2006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ELLEY ANNEXATION NO. 3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ocated in the South half of Section 25, Township 1 North, Range 2 West, of the Ute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Southeast corner of Lot 2 of E and C Subdivision, as same is recorded in Plat Book 12, Page 400, Public Records of Mesa County, Colorado, and assuming the East line of said Lot Two to bear N00°00’31”W with all bearings contained herein relative thereto; thence N00°00’31”W a distance of 542.14 feet to the Northeast corner of Lot One of said E and C Subdivision; thence S89°56’32”E a distance of 10.00 feet to the Southeast corner of Lot 2 of K N Energy Park, as same is recorded in Plat Book 15, Page 338, Public Records of Mesa County, Colorado; thence N00°00’31”W a distance of 552.50 feet to the Northeast corner of Lot 1 of said K N Energy Park; thence N00°00’45”E a distance of 831.90 feet to the Northeast corner of Parcel A of Kipp Simple Land Division, as same is recorded in Plat Book 18, Page 90, Public Records of Mesa County, Colorado; thence N89°52’48”W a distance of 1039.83 feet to the Southwest corner of that certain parcel of land as described in Book 2395, Pages 934-935, Public Records of Mesa County, Colorado; thence N00°11’26”E a distance of 488.93 feet to the Northwest corner of said parcel; thence S89°52’43”E a distance of 787.29 feet to the Northwest corner of that certain parcel of land as described in Book 2294, Pages 111-112, Public Records of Mesa County, Colorado; thence S00°00’17”E a distance of 155.00 feet to the Southwest corner of said parcel; thence S89°52’43”E a distance of 320.98 feet to a point on the West line of Lot 2 of Riverview Commercial II Subdivision as same is recorded in Plat Book 16, Page 58, Public Records of Mesa County, Colorado; thence S00°00’45”W a distance of 333.91 feet along the West line of Lot 1 of said Riverview Commercial II Subdivision; thence N89°52’48”W a distance of 44.00 feet to a point on a line being 4.00 feet West of and parallel with the East line of the NE 1/4 SW 1/4 of said Section 25; thence S00°00’45”W  along said parallel line a distance of 831.85 feet to a point on the South line of said NE 1/4 SW 1/4; thence S00°00’31”E a distance of 1,085.87 feet to a point on the North line of that certain parcel of land as described in Book 1998, Page 173, Public Records of Mesa County, Colorado; thence S76°18’49”W along said North line a distance of 37.04 feet, more or less, to the Point of Beginni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12.57 acres (547,841 square feet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, 2006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, 2006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>/s/:  James J. Dood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Juanita Peterso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eputy 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44:00Z</dcterms:created>
  <dc:creator>admin</dc:creator>
  <dc:description/>
  <cp:keywords/>
  <dc:language>en-US</dc:language>
  <cp:lastModifiedBy>admin</cp:lastModifiedBy>
  <cp:lastPrinted>2006-11-15T13:45:00Z</cp:lastPrinted>
  <dcterms:modified xsi:type="dcterms:W3CDTF">2006-11-15T20:46:00Z</dcterms:modified>
  <cp:revision>1</cp:revision>
  <dc:subject/>
  <dc:title>CITY OF GRAND JUNCTION, COLORADO</dc:title>
</cp:coreProperties>
</file>