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PEAR PARK SCHOOL NO. 3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00 ACRE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>GRAND VALLEY CANAL WEST OF 29 ½ ROAD AND NORTH OF D ¼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PEAR PARK SCHOOL NO.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Southwest Quarter (NE 1/4 SW1/4) of Section 17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Siena View Annexation No. 2, Ordinance No. 3501, City of Grand Junction and assuming the Southerly line of said Siena View Annexation No. 2 to bear S60°16’02”E with all bearings contained herein relative thereto; thence S00°02’58”E along the Southerly projection of the East line of said Siena View Annexation No. 2 a distance of 30 feet more or less to the centerline of the Grand Valley Canal; thence Southeasterly along the centerline of the Grand Valley Canal a distance of 242 feet more or less to a point on the East line of said NE 1/4 SW1/4 of Section 17; thence S00°01’07”E along the East line of said NE 1/4 SW1/4 of Section 17 a distance of 36 feet more or less to the Northeast corner of Pear Park School Annexation No. 1, Ordinance No. 3805, City of Grand Junction; thence N58°21’28”W along the Northerly lines of said Pear Park School Annexation No. 1 and Pear Park School Annexation No. 2, Ordinance No. 3806, City of Grand Junction a distance of 758.54 feet; thence continuing along the Northerly line of said Pear Park School Annexation No. 2 the following three courses: (1) N42°08’07”W a distance of 169.97 feet; (2) thence N46°01’52”W a distance of 249.36 feet; (3) thence N68°08’05”W a distance of 78.38 feet; thence N00°09’17”W a distance of 34 feet more or less returning to the centerline of the Grand Valley Canal; thence meandering Southeasterly along the centerline of the Grand Valley Canal to the intersection with the Southerly projection of the West line of said Siena View Annexation No. 2; thence N00°02’58”W along the Southerly projection of the West line of said Siena View Annexation No. 2 a distance of 20 feet more or less to the Southwest corner of said Siena View Annexation No. 2; thence S60°16’02”E along the Southerly line of said Siena View Annexation No. 2 a distance of 239.08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1.00 acre (43,560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02:00Z</dcterms:created>
  <dc:creator>admin</dc:creator>
  <dc:description/>
  <cp:keywords/>
  <dc:language>en-US</dc:language>
  <cp:lastModifiedBy>admin</cp:lastModifiedBy>
  <cp:lastPrinted>2006-12-01T15:04:00Z</cp:lastPrinted>
  <dcterms:modified xsi:type="dcterms:W3CDTF">2006-12-01T22:05:00Z</dcterms:modified>
  <cp:revision>1</cp:revision>
  <dc:subject/>
  <dc:title>CITY OF GRAND JUNCTION, COLORADO</dc:title>
</cp:coreProperties>
</file>