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HUMPHREY ANNEXATION NO.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10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WITHIN THE 30 ¼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November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December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HUMPHRE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arcel of land located in the Southwest Quarter (SW 1/4) of Section 16, Township 1 South, Range 1 East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Southeast corner of Tract A of Ironwood, as same is recorded in Plat Book 12, Page 454, Public Records, Mesa County Colorado, and assuming the East line of said Tract A to bear N00°02’11”E with all bearings contained herein relative thereto; thence N00°02’11”E along said East line a distance of 70.49 feet to the Northeast corner of said Tract A; thence N89°56’09”E along the North line of the Southwest Quarter of the Southwest Quarter (SW 1/4 SW 1/4) of said Section 16, a distance of 13.00 feet to the Southern most corner of the 430 30 Road Annexation, City of Grand Junction, Ordinance No. 3468; thence N00°02’15”E along the East line of said 430 30 Road Annexation a distance of 24.46 feet; thence N89°54’47”E a distance of 20.00 feet to a point on the East line of the Northwest Quarter of the Southwest Quarter (NW 1/4 SW 1/4) of said Section 16; thence N00°02’15”E along said East line a distance of 238.90 feet to a point on the South line of the Abeyta/Weaver Annexation No. 2, City of Grand Junction, Ordinance No. 3835; thence N89°54’19”E along said Abeyta/Weaver Annexation No. 2 a distance of 5.00 feet to a point on a line being 5.00 feet East of and parallel to the West line of the Northeast Quarter of the Southwest Quarter (NE 1/4 SW 1/4) of said Section 16; thence S00°02’15”W along said parallel line a distance of 263.37 feet to the South line of said NE 1/4 SW 1/4; thence S00°02’11”W along a line being 5.00 feet East of and parallel to the West line of the Southeast Quarter of the Southwest Quarter (SE 1/4 SW 1/4) of said Section 16 a distance of 70.55 feet; thence N89°58’08”W a distance of 38.00 feet, more or less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10 acres (4,486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November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December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James J. Doody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2:13:00Z</dcterms:created>
  <dc:creator>admin</dc:creator>
  <dc:description/>
  <cp:keywords/>
  <dc:language>en-US</dc:language>
  <cp:lastModifiedBy>admin</cp:lastModifiedBy>
  <cp:lastPrinted>2006-12-04T15:14:00Z</cp:lastPrinted>
  <dcterms:modified xsi:type="dcterms:W3CDTF">2006-12-04T22:15:00Z</dcterms:modified>
  <cp:revision>1</cp:revision>
  <dc:subject/>
  <dc:title>CITY OF GRAND JUNCTION, COLORADO</dc:title>
</cp:coreProperties>
</file>