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UMPHREY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9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30 ¼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HUMPHR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East Half of the Southwest Quarter (E 1/2 SW 1/4) and the Southwest Quarter of the Southwest Quarter (SW 1/4 SW 1/4) of Section 16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east corner of Lot 4 of Ironwood, as same is recorded in Plat Book 12, Page 454, Public Records, Mesa County Colorado, and assuming the East line of said Ironwood to bear N00°02’11”E with all bearings contained herein relative thereto; thence N00°02’11”E along said East line a distance of 341.00 feet to the Northeast corner of Lot 26 of said Ironwood; thence S89°58’08”E a distance of 38.00 feet to a point on a line being 5.00 feet East and parallel to the East line of the Southwest Quarter of the Southwest Quarter (SW 1/4 SW 1/4)  of said Section 16; thence N00°02’11”E along said parallel line a distance of 70.55 feet to the South line of the Northeast Quarter of the Southwest Quarter (NE 1/4 SW 1/4) of said Section 16; thence N00°02’15”E along a line being 5.00 feet East of and parallel to the West line of said (NE 1/4 SW 1/4) a distance of 263.37 feet to a point on the South line of the Abeyta/Weaver Annexation No. 2, City of Grand Junction, Ordinance No. 3835; thence N89°54’19”E along said Abeyta/Weaver Annexation No. 2 a distance of 25.00 feet to the East line of 30-1/4 Road per Book 767, Page 175, Public Records, Mesa County, Colorado; thence S00°02’15”W along said East line a distance of 160.21 feet to the Southwest corner of that certain parcel of land as described in Book 1897, Page 904, Public Records, Mesa County, Colorado; thence N89°55’10”E a distance of 3.00 feet to the West line of Wedgewood Park Subdivision Filing No. 3 as same is recorded in Plat Book 13, Page 36, Public Records, Mesa County, Colorado; thence S00°02’11”W along said West line a distance of 367.16 feet to the Southwest corner of said Wedgewood Park Subdivision Filing No. 3; thence S89°55’11”E a distance of 3.00 feet to the Northwest corner of that certain parcel of land as described in Book 1707, Page 967, Public Records, Mesa County, Colorado; thence S00°02’11”W along the West line of said parcel a distance of 110.00 feet to the Southwest corner of said parcel; thence N89°55’11”E along the South line of said parcel a distance of 65.00 feet; thence S00°02’11”E a distance of 5.00 feet to a point on a line being 5.00 feet South of and parallel to the South line of said parcel; thence S89°55’11”W along said parallel line a distance of 65.00 feet to a point on the East line of 30-1/4 Road; thence S00°02’11”W along said East line a distance of 431.11 feet to the Southwest corner of that certain parcel of land as described in Book 2296, Pages 731-732, Public Records, Mesa County, Colorado; thence S89°54’41”W a distance of 30.00 feet to a point on the West line of Southeast Quarter of the Southwest Quarter (SE 1/4 SW 1/4)  of said Section 16; thence N00°02’11”E along said West line a distance of 380.61 feet; thence S89°56’10”W a distance of 33.00 feet, more or less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98 acres (42,673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15:00Z</dcterms:created>
  <dc:creator>admin</dc:creator>
  <dc:description/>
  <cp:keywords/>
  <dc:language>en-US</dc:language>
  <cp:lastModifiedBy>admin</cp:lastModifiedBy>
  <cp:lastPrinted>2006-12-04T15:17:00Z</cp:lastPrinted>
  <dcterms:modified xsi:type="dcterms:W3CDTF">2006-12-04T22:18:00Z</dcterms:modified>
  <cp:revision>1</cp:revision>
  <dc:subject/>
  <dc:title>CITY OF GRAND JUNCTION, COLORADO</dc:title>
</cp:coreProperties>
</file>