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0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UMPHREY ANNEXATION NO.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9.3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12 30 ¼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w:t>
      </w:r>
      <w:r>
        <w:rPr>
          <w:rFonts w:cs="Arial" w:ascii="Arial" w:hAnsi="Arial"/>
          <w:spacing w:val="-3"/>
          <w:szCs w:val="24"/>
          <w:vertAlign w:val="superscript"/>
        </w:rPr>
        <w:t>st</w:t>
      </w:r>
      <w:r>
        <w:rPr>
          <w:rFonts w:cs="Arial" w:ascii="Arial" w:hAnsi="Arial"/>
          <w:spacing w:val="-3"/>
          <w:szCs w:val="24"/>
        </w:rPr>
        <w:t xml:space="preserve"> day of November,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December,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center"/>
        <w:rPr/>
      </w:pPr>
      <w:r>
        <w:rPr>
          <w:rFonts w:cs="Arial" w:ascii="Arial" w:hAnsi="Arial"/>
        </w:rPr>
        <w:t>HUMPHREY</w:t>
      </w:r>
      <w:r>
        <w:rPr>
          <w:rFonts w:cs="Arial" w:ascii="Arial" w:hAnsi="Arial"/>
          <w:b/>
        </w:rPr>
        <w:t xml:space="preserve"> </w:t>
      </w:r>
      <w:r>
        <w:rPr>
          <w:rFonts w:cs="Arial" w:ascii="Arial" w:hAnsi="Arial"/>
        </w:rPr>
        <w:t>ANNEXATION NO. 3</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east Quarter of the Southwest Quarter (SE 1/4 S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at certain parcel of land as described in Book 2296, Pages 731-732, Public Records, Mesa County, Colorado, and assuming the West line of said parcel to bear N00°02’11”E with all bearings contained herein relative thereto; N00°02’11”E along said West line a distance of 413.11 feet; thence N89°55’11”E along a line being 5.00 feet South of and parallel with the South line of that certain parcel of land as described in Book 1707, Page 967, Public Records, Mesa County Colorado, a distance of 65.00 feet; thence N00°02’11”W a distance of 5.00 feet to the South line of said parcel;  thence N89°55’11”E along said South line a distance of 45.00 feet to the Southeast corner of said parcel; thence N00°02’11”E along the East line of said parcel a distance of 110.00 feet to the Northeast corner; thence N89°55’11”E along the South line of Wedgewood Park Subdivision Filing No. 2 as same is recorded in Plat Book 12, Page 259 and Wedgewood Park Subdivision Filing No. 3 as same is recorded in Plat Book 13, Page 36, Public Records, Mesa County, Colorado, a distance of 685.21 feet to the Southeast corner of Lot 3 Block No. 3 of said Filing No. 2; thence S00°02’11”W along the West line of said Wedgewood Park Subdivision Filing No. 2 a distance of 527.99 feet to the Southwest corner; thence S89°54’41”W along the North line of Replat of Wedgewood Park Subdivision as same is recorded in Plat Book 11, Page 311 and that certain parcel of land as described in Book 1519, Page 531, Public Records, Mesa County, Colorado, a distance of 795.2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35 acres (407,483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w:t>
      </w:r>
      <w:r>
        <w:rPr>
          <w:rFonts w:cs="Arial" w:ascii="Arial" w:hAnsi="Arial"/>
          <w:spacing w:val="-3"/>
          <w:szCs w:val="24"/>
          <w:vertAlign w:val="superscript"/>
        </w:rPr>
        <w:t>st</w:t>
      </w:r>
      <w:r>
        <w:rPr>
          <w:rFonts w:cs="Arial" w:ascii="Arial" w:hAnsi="Arial"/>
          <w:spacing w:val="-3"/>
          <w:szCs w:val="24"/>
        </w:rPr>
        <w:t xml:space="preserve"> day of November,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18:00Z</dcterms:created>
  <dc:creator>admin</dc:creator>
  <dc:description/>
  <cp:keywords/>
  <dc:language>en-US</dc:language>
  <cp:lastModifiedBy>admin</cp:lastModifiedBy>
  <cp:lastPrinted>2006-12-04T15:19:00Z</cp:lastPrinted>
  <dcterms:modified xsi:type="dcterms:W3CDTF">2006-12-04T22:20:00Z</dcterms:modified>
  <cp:revision>1</cp:revision>
  <dc:subject/>
  <dc:title>CITY OF GRAND JUNCTION, COLORADO</dc:title>
</cp:coreProperties>
</file>