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MAHAN MANOR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10.34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LOCATED AT 2855 UNAWEEP AVENUE, INCLUDING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 PORTION OF THE UNAWEEP AVENUE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15th day of November, 2006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 xml:space="preserve">, a hearing on the petition was duly held after proper notice on the 20th day of December, 2006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MAHAN MANOR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certain parcel of land lying in the Northwest Quarter of the Northeast Quarter (NW 1/4 NE 1/4) of Section 30,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EGINNING at the Northeast corner of Lot 3 of Kirby Subdivision, as same is recorded in Plat Book 11, Page 28, Public Records of Mesa County, Colorado, and assuming the North line of said Lot 3 bears N89°57’12”W with all other bearings contained herein being relative thereto; thence N89°57’12”W along the North line of said Kirby Subdivision a distance of 493.20 feet to the Southwest corner of that certain parcel of land as described in Book 3268, Pages 258-259, Public Records of Mesa County, Colorado; thence N00°02’43”W along the West line of said parcel a distance of 910.00 feet to the North line of the NW 1/4 NE 1/4 of said Section 30; thence S89°57’28”E along said North line a distance of 492.16 feet to the Northwest corner of the Unaweep Heights Annexation No. 3, City of Grand Junction, Ordinance No. 3549; thence S00°01’12”E along the West line of said Unaweep Heights Annexation No. 3 a distance of 910.09 feet, more or less, to the Point of Beginning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color w:val="000000"/>
          <w:szCs w:val="24"/>
        </w:rPr>
        <w:t>Said parcel contains 10.34 acres (450,475 square feet), more or less, as describe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November, 2006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is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December, 2006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>/s/ James J. Doody</w:t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s/ Stephanie Tuin</w:t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55:00Z</dcterms:created>
  <dc:creator>admin</dc:creator>
  <dc:description/>
  <cp:keywords/>
  <dc:language>en-US</dc:language>
  <cp:lastModifiedBy>admin</cp:lastModifiedBy>
  <cp:lastPrinted>2006-12-19T10:56:00Z</cp:lastPrinted>
  <dcterms:modified xsi:type="dcterms:W3CDTF">2006-12-19T18:05:00Z</dcterms:modified>
  <cp:revision>1</cp:revision>
  <dc:subject/>
  <dc:title>CITY OF GRAND JUNCTION, COLORADO</dc:title>
</cp:coreProperties>
</file>