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CITY OF GRAND JUNCTION</w:t>
      </w:r>
    </w:p>
    <w:p>
      <w:pPr>
        <w:pStyle w:val="Normal"/>
        <w:jc w:val="both"/>
        <w:rPr>
          <w:rFonts w:cs="Arial"/>
          <w:b/>
          <w:b/>
          <w:bCs/>
          <w:iCs/>
          <w:sz w:val="20"/>
          <w:szCs w:val="24"/>
        </w:rPr>
      </w:pPr>
      <w:r>
        <w:rPr>
          <w:rFonts w:cs="Arial"/>
          <w:b/>
          <w:bCs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ORDINANCE NO. 4022</w:t>
      </w:r>
    </w:p>
    <w:p>
      <w:pPr>
        <w:pStyle w:val="Normal"/>
        <w:jc w:val="both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/>
          <w:b/>
          <w:bCs/>
          <w:szCs w:val="24"/>
        </w:rPr>
        <w:t xml:space="preserve">AN ORDINANCE VACATING A PORTION OF THE D ROAD RIGHT-OF-WAY ADJACENT TO THE RIVER RUN SUBDIVISION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OCATED AT 3060 D ROAD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RECITAL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vacation of the dedicated right-of-way has been requested by the adjoining property owner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City Council finds that the request is consistent with the Growth Plan, the Grand Valley Circulation Plan and Section 2.11 of the Zoning and Development Code.    </w:t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following described dedicated right-of-way for River Run Subdivision is hereby vacated subject to the listed conditions: 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pplicants shall pay all recording/documentary fees for the Vacation Ordinance, any easement documents and dedication document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.  The vacated Right-of-Way, in its entirety be retained as a multi-purpose easemen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The following right-of-way is shown on “Exhibit A” as part of this vacation of descriptio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edicated right-of-way to be vacated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The north 10 feet of that part of D Road, abutting and lying south of Lot 1 of Junction East Subdivision, according to the Plat thereof recorded in Plat Book 12, Page 263 of the records in the Mesa County Clerk and Recorder.  Situated in the SW ¼ of the SE ¼ of Section 16, Township 1 South, Range 1 East of the Ute Meridian, County of Mesa, State of Colorado and more fully described as follows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Beginning at the southwesterly corner of said Lot 1, which bears N 89° 55’25” E, 150.00 feet and N 00°03’35” E, 50.00 feet from the S ¼ corner of said Section 16 and considering the south line of the SW ¼ of the SE ¼ of said Section 16 to bear N 89°55’25” E, with all other bearings contained herein relative thereto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1.  Thence N 89° 55’25” E, 361.10 feet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.  Thence S 01° 41’35” W, 10.00 feet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3.  Thence S 89° 55’25” W, 360.81 feet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4.  Thence N 00° 03’35” E, 10.00 feet to the point of beginning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ortion of D Road, as described above contains 0.083 acres more or les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Introduced for first reading on this 17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January, 2007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PASSED and ADOPTED this 7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February, 2007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TTEST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  <w:u w:val="single"/>
        </w:rPr>
        <w:t>/s/ James J. Doody</w:t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>President of City Counci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/s/ Stephanie Tuin</w:t>
        <w:tab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Arial"/>
          <w:szCs w:val="24"/>
        </w:rPr>
        <w:t>City Clerk</w:t>
      </w:r>
      <w:r>
        <w:rPr>
          <w:rFonts w:cs="Arial"/>
          <w:sz w:val="2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9875" cy="877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59:00Z</dcterms:created>
  <dc:creator>admin</dc:creator>
  <dc:description/>
  <cp:keywords/>
  <dc:language>en-US</dc:language>
  <cp:lastModifiedBy>admin</cp:lastModifiedBy>
  <cp:lastPrinted>2007-02-07T14:00:00Z</cp:lastPrinted>
  <dcterms:modified xsi:type="dcterms:W3CDTF">2007-02-07T21:01:00Z</dcterms:modified>
  <cp:revision>1</cp:revision>
  <dc:subject/>
  <dc:title>CITY OF GRAND JUNCTION</dc:title>
</cp:coreProperties>
</file>