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SUNLIGHT ANNEXATION NO. 1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01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174 SUNLIGHT DRIV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7th day of January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21st day of February, 2007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SUNLIGH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ocated in the Southeast Quarter of the Northwest Quarter (SE 1/4 NW 1/4) of Section 31, Township 1 South, Range 1 East,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Northeast corner of the SE 1/4 NW 1/4 of said Section 31, and assuming the North line of the SE 1/4 NW 1/4 of said Section 31 to bear N89°57’24”E with all bearings contained herein relative thereto; thence S00°08’16”E along the East line of the SE 1/4 NW 1/4 of said Section 31 a distance of 63.00 feet; thence S89°57’24”W a distance of 5.00 feet; thence N00°08’16”W along a line being 5.00 feet West of and parallel with said East line a distance of 58.00 feet to a point on a line being 5.00 feet South of and parallel with the North line of the SE 1/4 NW 1/4 of said Section 31; thence S89°57’24”W along said parallel line a distance of 28.00 feet; thence N00°08’16”W a distance of 5.00 feet to a point on the North line of the SE 1/4 NW 1/4 of said Section 31; thence N89°57’24”E along said North line a distance of 33.00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arcel contains 0.01 acres (455 square feet), more or less, as described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February, 2007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/s/:  James J. Doo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27:00Z</dcterms:created>
  <dc:creator>juanitap</dc:creator>
  <dc:description/>
  <cp:keywords/>
  <dc:language>en-US</dc:language>
  <cp:lastModifiedBy>juanitap</cp:lastModifiedBy>
  <cp:lastPrinted>2007-02-16T09:27:00Z</cp:lastPrinted>
  <dcterms:modified xsi:type="dcterms:W3CDTF">2007-02-16T16:35:00Z</dcterms:modified>
  <cp:revision>2</cp:revision>
  <dc:subject/>
  <dc:title>CITY OF GRAND JUNCTION, COLORADO</dc:title>
</cp:coreProperties>
</file>