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SUNLIGHT ANNEXATION NO. 3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5.6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174 SUNLIGHT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7th day of Jan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21st day of February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SUNL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east Quarter of the Northwest Quarter (SE 1/4 NW 1/4) of Section 31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east corner of the SE 1/4 NW 1/4 of said Section 31, and assuming the North line of the SE 1/4 NW 1/4 of said Section 31 to bear N89°57’24”E with all bearings contained herein relative thereto; thence S00°08’16”E along the East line of the SE 1/4 NW 1/4 of said Section 31 a distance of 68.00 feet to the Point Of Beginning; thence S00°08’16”E along said East line a distance of 212.58 feet; thence S89°58’03”W a distance of 896.16 feet; thence N00°01’39”W a distance of 280.41 feet to a point on the North line of the SE 1/4 NW 1/4 of said Section 31; thence N89°57’24”E along the North line of said SE 1/4 NW 1/4 a distance of 857.12 feet; thence S00°08’16”E a distance of 10.00 feet; thence N89°57’24”E along a line being 10.00 feet South of and parallel with the North line of said SE 1/4 NW 1/4 a distance of 27.00 feet; thence S00°08’16”E along a line being 11.50 feet West of and parallel with said East line of the SE 1/4 NW 1/4 a distance of 53.00 feet; thence S89°57’24”W a distance of 13.50 feet; thence S00°08’16”E along a line being 25.00 feet West of and parallel with said East line of the SE 1/4 NW 1/4 a distance of 165.00 feet; thence N89°57’24”E a distance of 15.00 feet; thence N00°08’16”W along a line being 10.00 feet West of and parallel with said East line of the SE 1/4 NW 1/4 a distance of 160.00 feet; thence N89°57’24”E a distance of 10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5.69 acres (247,769 square feet), more or less, as describ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32:00Z</dcterms:created>
  <dc:creator>juanitap</dc:creator>
  <dc:description/>
  <cp:keywords/>
  <dc:language>en-US</dc:language>
  <cp:lastModifiedBy>juanitap</cp:lastModifiedBy>
  <cp:lastPrinted>2007-02-16T09:33:00Z</cp:lastPrinted>
  <dcterms:modified xsi:type="dcterms:W3CDTF">2007-02-16T16:34:00Z</dcterms:modified>
  <cp:revision>1</cp:revision>
  <dc:subject/>
  <dc:title>CITY OF GRAND JUNCTION, COLORADO</dc:title>
</cp:coreProperties>
</file>