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0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SUNLIGHT ANNEXATION NO. 4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5.52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172 &amp; 174 SUNLIGHT DRIVE, INCLUDING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 PORTION OF 28 1/2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7th day of January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21st day of February, 2007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SUNLIGH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 NO. 4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ocated in the Southeast Quarter of the Northwest Quarter (SE 1/4 NW 1/4) of Section 31, Township 1 South, Range 1 East,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cing at the Northeast corner of the SE 1/4 NW 1/4 of said Section 31, and assuming the North line of the SE 1/4 NW 1/4 of said Section 31 to bear N89°57’24”E with all bearings contained herein relative thereto; thence S00°08’16”E along the East line of the SE 1/4 NW 1/4 of said Section 31 a distance of 280.58 feet to the Point Of Beginning; thence S00°08’16”E along the East line of the SE 1/4 NW 1/4 of said Section 31 a distance of 214.03 feet; thence S89°51’44”W a distance of 30.00 feet to a point on the West right of way of 28 1/2 Road recorded in Book 2424, Page 593 of the Mesa County, Colorado public records; thence along the Northerly sideline of a canal easement recorded in Book 2398, Pages 49 through 51, of the Mesa County, Colorado public records the following fourteen (14) courses: (1) S81°22’39”W a distance of 33.73 feet; (2) thence 57.13 feet along the arc of a 270.04 foot radius curve, concave Southeast, having a central angle of 12°07’15” and a chord bearing S75°19’02”W a distance of 57.02 feet; (3) thence S69°15’24”W a distance of 10.81 feet; (4) thence 8.87 feet along the arc of a 7.43 foot radius curve, concave Northeast, having a central angle of 68°22’34” and a chord bearing N76°34’12”W a distance of 8.35 feet; (5) thence N42°23’49”W a distance of 49.29 feet; (6) thence 88.38 feet along the arc of a 49.03 foot radius curve, concave South, having a central angle of 103°16’38” and a chord bearing S85°58’06”W a distance of 76.89 feet; (7) thence S34°20’02”W a distance of 24.05 feet; (8) thence S28°05’51”W a distance of 44.34 feet; (9) thence S35°12’30”W a distance of 61.65 feet; (10) thence S39°12’47”W a distance of 25.61 feet; (11) thence 49.55 feet along the arc of a 39.66 foot radius curve, concave Northwest, having a central angle of 71°35’03” and a chord bearing S75°00’24”W a distance of 46.39 feet; (12) thence N69°11’59”W a distance of 55.26 feet; (13) thence 4.05 feet along the arc of a 14.47 foot radius curve, concave Northeast, having a central angle of 16°02’57” and a chord bearing N61°10’02”W a distance of 4.04 feet; (14) thence N53°08’05”W a distance of 140.34 feet; thence S35°10’58”W a distance of 27.50 feet to the centerline of said canal easement; thence along the centerline of said canal easement the following fifteen (15) courses; (1) N56°29’58”W a distance of 96.42 feet; (2) thence N73°26’34”W a distance of 114.21 feet; (3) thence 33.26 feet along the arc of a 177.69 foot radius curve, concave Southwest, having a central angle of 10°43’27” and a chord bearing N78°48’18”W a distance of 33.21 feet; (4) thence N84°10’03”W a distance of 28.15 feet; (5) thence 8.45 feet along the arc of a 16.06 foot radius curve, concave Northeast, having a central angle of 30°08’08” and a chord bearing N69°05’59”W a distance of 8.35 feet; (6) thence N54°01’54”W a distance of 4.98 feet; (7) thence 12.30 feet along the arc of a 24.23 foot radius curve, concave Southwest, having a central angle of 29°05’22” and a chord bearing N68°34’10”W a distance of 12.17 feet; (8) thence N83°06’25”W a distance of 9.64 feet; (9) thence 19.90 feet along the arc of a 43.47 foot radius curve, concave South, having a central angle of 26°14’01” and a chord bearing S83°46’23”W a distance of 19.73 feet; (10) thence S70°39’11”W a distance of 14.85 feet; (11) thence 35.75 feet along the arc of a 48.52 foot radius curve, concave Northwest, having a central angle of 42°13’12” and a chord bearing N88°14’03”W a distance of 34.95 feet; (12) thence N67°07’18”W a distance of 10.21 feet; (13) thence N41°26’43”W a distance of 4.84 feet; (14) thence 31.52 feet along the arc of a 145.02 foot radius curve, concave Southwest, having a central angle of 12°27’14” and a chord bearing N47°40’17”W a distance of 31.46 feet; (15) thence N53°53’51”W a distance of 9.14 feet to the East line of a road right of way recorded in Book 2398, Pages 148 and 149 of the Mesa County, Colorado public records; thence N10°55’00”W along the East line of said road right of way described in Book 2398, Pages 148 and 149 a distance of 78.53 feet to a point on the South line of that certain parcel described in Book 4001, Page 471 of the Mesa County, Colorado public records; thence S89°58’04”W along the South line of said parcel described in Book 4001, Page 471 a distance of 0.78 feet to a point on the East line of a road right of way recorded in Book 788, Page 242, of  the Mesa County, Colorado public records; thence N00°01’41”W along the East line of said road right of way described in Book 788, Page 242 a distance of 330.39 feet to a point on the North line of the SE 1/4 NW 1/4 of said Section 31; thence N89°57’24”E along the North line of the SE 1/4 NW 1/4 of said Section 31, a distance of 75.00 feet; thence S00°01’39”E a distance of 280.41 feet; thence N89°58’03”E a distance of 896.16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id parcel contains 5.52 acres (240,310 square feet), more or less, as describ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7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February, 2007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37:00Z</dcterms:created>
  <dc:creator>juanitap</dc:creator>
  <dc:description/>
  <cp:keywords/>
  <dc:language>en-US</dc:language>
  <cp:lastModifiedBy>juanitap</cp:lastModifiedBy>
  <cp:lastPrinted>2007-02-16T09:38:00Z</cp:lastPrinted>
  <dcterms:modified xsi:type="dcterms:W3CDTF">2007-02-16T16:39:00Z</dcterms:modified>
  <cp:revision>1</cp:revision>
  <dc:subject/>
  <dc:title>CITY OF GRAND JUNCTION, COLORADO</dc:title>
</cp:coreProperties>
</file>