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0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SHETLAND MEADOW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5.99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22 AND 3024 D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7th day of January, 2007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21st day of February, 2007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Shetland Meadows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arcel of land located in the Southeast Quarter of the Southwest Quarter of the Northwest Quarter (SE 1/4 SW 1/4 NW 1/4) of Section 16, Township 1 South, Range 1 East of the Ute Principal Meridian, County of Mesa, State of Colorado, being more particularly described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the Southeast Quarter of the Southwest Quarter of the Northwest Quarter (SE 1/4 SW 1/4 NW 1/4) of said Section 16 and assuming the East line of said SE 1/4 SW 1/4 NW 1/4 to bear S00°01’09”E with all bearings contained herein relative thereto, thence S00°01’09”E along said East line a distance of 658.82 feet to a point on the North line of the Fruitvale Meadows Annexation No. 2, City of Grand Junction Ordinance No. 3098, said line also being 1 foot North of and parallel with the South line of the SW 1/4 NW 1/4 of said Section 16; thence S89°56’21”W along said Annexation line a distance of 396.00 feet to a point on the West line of that certain parcel of land as described in Book 4257, Page 747, Public Records, Mesa County, Colorado; thence N00°01’09”W along the West line of said parcel a distance of 658.75 feet to the Northwest corner of said parcel; thence N89°55’42”E along said North line and its continuation, a distance of 396.00 feet, more or less to the Point of Beginnin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>Said parcel contains 5.99 acres (260,880 square feet), more or less, as described.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pacing w:val="-3"/>
          <w:szCs w:val="24"/>
        </w:rPr>
      </w:pPr>
      <w:r>
        <w:rPr>
          <w:rFonts w:cs="Arial" w:ascii="Arial" w:hAnsi="Arial"/>
          <w:b/>
          <w:color w:val="000000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anuary, 2007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2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February, 2007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  <w:r>
        <w:br w:type="page"/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6:57:00Z</dcterms:created>
  <dc:creator>juanitap</dc:creator>
  <dc:description/>
  <cp:keywords/>
  <dc:language>en-US</dc:language>
  <cp:lastModifiedBy>juanitap</cp:lastModifiedBy>
  <cp:lastPrinted>2007-02-16T10:09:00Z</cp:lastPrinted>
  <dcterms:modified xsi:type="dcterms:W3CDTF">2007-02-16T17:10:00Z</dcterms:modified>
  <cp:revision>2</cp:revision>
  <dc:subject/>
  <dc:title>CITY OF GRAND JUNCTION, COLORADO</dc:title>
</cp:coreProperties>
</file>