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C</w:t>
      </w:r>
      <w:r>
        <w:rPr>
          <w:rFonts w:cs="Arial" w:ascii="Arial" w:hAnsi="Arial"/>
          <w:b/>
        </w:rPr>
        <w:t>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403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COSTOPOULOS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APPROXIMATELY 10.67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LOCATED AT 2966, 2968 AND 2970 D ROAD AND A PORTION OF THE D ROAD RIGHT OF WAY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720" w:hanging="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ab/>
      </w:r>
    </w:p>
    <w:p>
      <w:pPr>
        <w:pStyle w:val="Normal"/>
        <w:tabs>
          <w:tab w:val="left" w:pos="720" w:leader="none"/>
          <w:tab w:val="center" w:pos="540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on the 17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January, 2007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a hearing on the petition was duly held after proper notice on the 21</w:t>
      </w:r>
      <w:r>
        <w:rPr>
          <w:rFonts w:cs="Arial" w:ascii="Arial" w:hAnsi="Arial"/>
          <w:spacing w:val="-3"/>
          <w:szCs w:val="24"/>
          <w:vertAlign w:val="superscript"/>
        </w:rPr>
        <w:t>st</w:t>
      </w:r>
      <w:r>
        <w:rPr>
          <w:rFonts w:cs="Arial" w:ascii="Arial" w:hAnsi="Arial"/>
          <w:spacing w:val="-3"/>
          <w:szCs w:val="24"/>
        </w:rPr>
        <w:t xml:space="preserve"> day of February, 2007; and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WHEREAS</w:t>
      </w:r>
      <w:r>
        <w:rPr>
          <w:rFonts w:cs="Arial" w:ascii="Arial" w:hAnsi="Arial"/>
          <w:spacing w:val="-3"/>
          <w:szCs w:val="24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NOW, THEREFORE, BE IT ORDAINED BY THE CITY COUNCIL OF THE CITY OF GRAND JUNCTION, COLORADO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That the property situate in Mesa County, Colorado, and described to wi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COSTOPOULOS ANNEXATION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ertain parcel of land lying in the Southwest Quarter of the Southeast Quarter (SW 1/4 SE 1/4) of Section 17, Township 1 South, Range 1 East of the Ute Principal Meridian, County of Mesa, State of Colorado and being more particularly described as follow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MENCING at the Southeast corner of the SW 1/4 SE 1/4 of said Section 17 and assuming the East line of the SW 1/4 SE 1/4 of said Section 17 bears N00°01’01”W with all other bearings contained herein being relative thereto; thence from said Point of Commencement, N00°01’01”W along said East line a distance of 295.00 feet to the POINT OF BEGINNING; thence S89°59’02”W a distance of 209.95 feet to the Northwest corner of that certain parcel of land as described in Book 3242, Pages 120-121, Public Records of Mesa County, Colorado; thence S00°00’39”E along the West line of said parcel a distance of 256.02 feet to a point on the Parham Annexation, City of Grand Junction, Ordinance No. 3349; thence S89°58’44”W along said Parham Annexation a distance of 119.39 feet; thence N00°01’13”W a distance of 20.00 feet to the Southeast corner of that certain parcel of land as described in Book 3668, Pages 624-625, Public Records of Mesa County, Colorado, also being a point on the North line of D Road; thence S89°58’44”W along said North line a distance of 159.48 feet to the Southwest corner of said parcel; thence N00°01’47”W along the West line of said parcel a distance of 1133.39 feet to a point on said Parham Annexation and also being a point on the centerline of the Grand Valley Canal; thence along said Parham Annexation the following five (5) courses: (1) S71°47’41”E a distance of 129.55 feet; (2) thence S76°07’49”E a distance of 132.54 feet; (3) thence S70°42’51”E a distance of 60.07 feet; (4) thence S59°25’31”E a distance of 137.94 feet; (5) thence S67°31’11”E a distance of 67.05 feet to the East line of the SW 1/4 SE 1/4 of said Section 17; thence S00°01’01”E along the East line of said SW 1/4 SE 1/4 of said Section 17 a distance of 702.16 feet, more or less, to the Point of Beginning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id parcel contains 10.67 acres (464,991 square feet), more or less, as describ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>Be and is hereby annexed to the City of Grand Junction, Colorado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INTRODUCED</w:t>
      </w:r>
      <w:r>
        <w:rPr>
          <w:rFonts w:cs="Arial" w:ascii="Arial" w:hAnsi="Arial"/>
          <w:spacing w:val="-3"/>
          <w:szCs w:val="24"/>
        </w:rPr>
        <w:t xml:space="preserve"> on first reading on the 17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January, 2007 and ordered publish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</w:tabs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ADOPTED</w:t>
      </w:r>
      <w:r>
        <w:rPr>
          <w:rFonts w:cs="Arial" w:ascii="Arial" w:hAnsi="Arial"/>
          <w:spacing w:val="-3"/>
          <w:szCs w:val="24"/>
        </w:rPr>
        <w:t xml:space="preserve"> this</w:t>
      </w:r>
      <w:r>
        <w:rPr>
          <w:rFonts w:cs="Arial" w:ascii="Arial" w:hAnsi="Arial"/>
          <w:b/>
          <w:spacing w:val="-3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21</w:t>
      </w:r>
      <w:r>
        <w:rPr>
          <w:rFonts w:cs="Arial" w:ascii="Arial" w:hAnsi="Arial"/>
          <w:spacing w:val="-3"/>
          <w:szCs w:val="24"/>
          <w:vertAlign w:val="superscript"/>
        </w:rPr>
        <w:t>st</w:t>
      </w:r>
      <w:r>
        <w:rPr>
          <w:rFonts w:cs="Arial" w:ascii="Arial" w:hAnsi="Arial"/>
          <w:spacing w:val="-3"/>
          <w:szCs w:val="24"/>
        </w:rPr>
        <w:t xml:space="preserve"> day of February, 2007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ttes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>/s/:  James J. Doody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>President of the Council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/s/:  Stephanie Tuin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City Cle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7:13:00Z</dcterms:created>
  <dc:creator>juanitap</dc:creator>
  <dc:description/>
  <cp:keywords/>
  <dc:language>en-US</dc:language>
  <cp:lastModifiedBy>admin</cp:lastModifiedBy>
  <cp:lastPrinted>2007-02-16T11:20:00Z</cp:lastPrinted>
  <dcterms:modified xsi:type="dcterms:W3CDTF">2007-02-21T23:10:00Z</dcterms:modified>
  <cp:revision>3</cp:revision>
  <dc:subject/>
  <dc:title>CITY OF GRAND JUNCTION, COLORADO</dc:title>
</cp:coreProperties>
</file>