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033</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COSTOPOULOS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MF-8</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2966, 2968 AND 2970 D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rPr>
      </w:pPr>
      <w:r>
        <w:rPr>
          <w:rFonts w:cs="Arial" w:ascii="Arial" w:hAnsi="Arial"/>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Costopoulos Annexation to the RMF-8</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RMF-8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RMF-8 (Residential Multi-Family, 8 units per acre).</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COSTOPOULOS ANNEXATION</w:t>
      </w:r>
    </w:p>
    <w:p>
      <w:pPr>
        <w:pStyle w:val="Normal"/>
        <w:suppressAutoHyphens w:val="true"/>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certain parcel of land lying in the Southwest Quarter of the Southeast Quarter (SW 1/4 SE 1/4) of Section 17, Township 1 South, Range 1 Ea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Southeast corner of the SW 1/4 SE 1/4 of said Section 17 and assuming the East line of the SW 1/4 SE 1/4 of said Section 17 bears N00°01’01”W with all other bearings contained herein being relative thereto; thence from said Point of Commencement, N00°01’01”W along said East line a distance of 295.00 feet to the POINT OF BEGINNING; thence S89°59’02”W a distance of 209.95 feet to the Northwest corner of that certain parcel of land as described in Book 3242, Pages 120-121, Public Records of Mesa County, Colorado; thence S00°00’39”E along the West line of said parcel a distance of 256.02 feet to a point on the Parham Annexation, City of Grand Junction, Ordinance No. 3349; thence S89°58’44”W along said Parham Annexation a distance of 119.39 feet; thence N00°01’13”W a distance of 20.00 feet to the Southeast corner of that certain parcel of land as described in Book 3668, Pages 624-625, Public Records of Mesa County, Colorado, also being a point on the North line of D Road; thence S89°58’44”W along said North line a distance of 159.48 feet to the Southwest corner of said parcel; thence N00°01’47”W along the West line of said parcel a distance of 1133.39 feet to a point on said Parham Annexation and also being a point on the centerline of the Grand Valley Canal; thence along said Parham Annexation the following five (5) courses: (1) S71°47’41”E a distance of 129.55 feet; (2) thence S76°07’49”E a distance of 132.54 feet; (3) thence S70°42’51”E a distance of 60.07 feet; (4) thence S59°25’31”E a distance of 137.94 feet; (5) thence S67°31’11”E a distance of 67.05 feet to the East line of the SW 1/4 SE 1/4 of said Section 17; thence S00°01’01”E along the East line of said SW 1/4 SE 1/4 of said Section 17 a distance of 702.16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10.67 acres (464,991 square feet), more or les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rPr>
        <w:t>Introduced on first reading this 7</w:t>
      </w:r>
      <w:r>
        <w:rPr>
          <w:rFonts w:cs="Arial" w:ascii="Arial" w:hAnsi="Arial"/>
          <w:vertAlign w:val="superscript"/>
        </w:rPr>
        <w:t>th</w:t>
      </w:r>
      <w:r>
        <w:rPr>
          <w:rFonts w:cs="Arial" w:ascii="Arial" w:hAnsi="Arial"/>
        </w:rPr>
        <w:t xml:space="preserve"> day of February, 2007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21</w:t>
      </w:r>
      <w:r>
        <w:rPr>
          <w:rFonts w:cs="Arial" w:ascii="Arial" w:hAnsi="Arial"/>
          <w:vertAlign w:val="superscript"/>
        </w:rPr>
        <w:t>st</w:t>
      </w:r>
      <w:r>
        <w:rPr>
          <w:rFonts w:cs="Arial" w:ascii="Arial" w:hAnsi="Arial"/>
        </w:rPr>
        <w:t xml:space="preserve"> day of February, 2007.</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ind w:left="5040" w:hanging="0"/>
        <w:rPr>
          <w:rFonts w:ascii="Arial" w:hAnsi="Arial" w:cs="Arial"/>
        </w:rPr>
      </w:pPr>
      <w:r>
        <w:rPr>
          <w:rFonts w:cs="Arial" w:ascii="Arial" w:hAnsi="Arial"/>
        </w:rPr>
        <w:tab/>
        <w:tab/>
        <w:tab/>
        <w:tab/>
        <w:tab/>
        <w:tab/>
        <w:tab/>
        <w:t xml:space="preserve"> /s/:  James J. Doody</w:t>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16:00Z</dcterms:created>
  <dc:creator>juanitap</dc:creator>
  <dc:description/>
  <cp:keywords/>
  <dc:language>en-US</dc:language>
  <cp:lastModifiedBy>juanitap</cp:lastModifiedBy>
  <cp:lastPrinted>2007-02-16T11:20:00Z</cp:lastPrinted>
  <dcterms:modified xsi:type="dcterms:W3CDTF">2007-02-16T18:23:00Z</dcterms:modified>
  <cp:revision>2</cp:revision>
  <dc:subject/>
  <dc:title>CITY OF GRAND JUNCTION, COLORADO</dc:title>
</cp:coreProperties>
</file>