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JOBSITE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25.2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839 AND 841 21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JOBSIT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 half of the Southwest Quarter (N 1/2 SW 1/4) of Section 25, Township 1 North, Range 2 West,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cels A &amp; B, Kipp Simple Land Division, as same is recorded in Plat Book 18, Page 90, Public Records of Mesa County, Colorad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25.23 acres (1,099,207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2:00Z</dcterms:created>
  <dc:creator>juanitap</dc:creator>
  <dc:description/>
  <cp:keywords/>
  <dc:language>en-US</dc:language>
  <cp:lastModifiedBy>juanitap</cp:lastModifiedBy>
  <cp:lastPrinted>2007-02-16T11:22:00Z</cp:lastPrinted>
  <dcterms:modified xsi:type="dcterms:W3CDTF">2007-02-16T18:23:00Z</dcterms:modified>
  <cp:revision>2</cp:revision>
  <dc:subject/>
  <dc:title>CITY OF GRAND JUNCTION, COLORADO</dc:title>
</cp:coreProperties>
</file>