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043</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WEXFORD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MF-8</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2949 AND 2953 D 1/2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rPr>
      </w:pPr>
      <w:r>
        <w:rPr>
          <w:rFonts w:cs="Arial" w:ascii="Arial" w:hAnsi="Arial"/>
          <w:u w:val="single"/>
        </w:rPr>
        <w:t>Recitals</w:t>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Wexford</w:t>
      </w:r>
      <w:r>
        <w:rPr>
          <w:rFonts w:cs="Arial" w:ascii="Arial" w:hAnsi="Arial"/>
          <w:b/>
        </w:rPr>
        <w:t xml:space="preserve"> </w:t>
      </w:r>
      <w:r>
        <w:rPr>
          <w:rFonts w:cs="Arial" w:ascii="Arial" w:hAnsi="Arial"/>
        </w:rPr>
        <w:t>Annexation to the RMF-8</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fter public notice and public hearing before the Grand Junction City Council, City Council finds that the RMF-8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RMF-8 (Residential Multi-Family 8 du/ac).</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WEXFORD ANNEXATION</w:t>
      </w:r>
    </w:p>
    <w:p>
      <w:pPr>
        <w:pStyle w:val="Normal"/>
        <w:suppressAutoHyphens w:val="true"/>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certain parcel of land lying in the Northwest Quarter of the Southeast Quarter (NW 1/4 SE 1/4) and the Northeast Quarter of the Southwest Quarter (NE 1/4 SW 1/4) of Section 17, Township 1 South, Range 1 Ea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west corner of the Northwest Quarter of the Southeast Quarter (NW 1/4 SE 1/4) of said Section 17 and assuming the North line of said NW 1/4 SE 1/4 bears S89°58’51”E with all other bearings contained herein being relative thereto; thence from said Point of Beginning, S89°58’51”E along said North line a distance of 179.90 feet; thence S00°02’45”E a distance of 210.80 feet to the Southwest corner of that certain parcel of land as described in Book 2639, Pages 459-460, Public Records of Mesa County, Colorado; thence S89°59’06”E along the South line of said parcel a distance of 149.89 feet to the Southeast corner of said parcel; thence S00°00’30”E along the East line of that certain parcel of land as described in Book 3670, Page 780, Public Records of Mesa County, Colorado, a distance of 1110.04 feet to the Southeast corner of said parcel; thence S89°59’36”W along the South line of said parcel, said South line also being the North line of the Flint Ridge III Annexation, City of Grand Junction, Ordinance No. 3656, a distance of 329.75 feet to the Southwest corner of said NW 1/4 SE 1/4; thence N00°00’56”W along the West line of said NW 1/4 SE 1/4 a distance of 167.88 feet to a point on the Pear Park School Annexation No. 3, City of Grand Junction, Ordinance No. 3996; thence N58°21’28”W along said Pear Park School Annexation No. 3 a distance of 243.21 feet to a point on the East line of Siena View Subdivision Filing No. One, as same is recorded in Plat Book 4279, Pages 777-778, Public Records of Mesa County, Colorado; thence N00°02’33”W along said East line and its continuation a distance of 1025.48 feet to a point on the North line of the Northeast Quarter of the Southwest Quarter (NE 1/4 SW 1/4) of said Section 17; thence N89°59’39”E along said North line a distance of 207.5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14.46 acres (629,811 square feet), more or less, as describ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rPr>
        <w:t>Introduced on first reading this 7</w:t>
      </w:r>
      <w:r>
        <w:rPr>
          <w:rFonts w:cs="Arial" w:ascii="Arial" w:hAnsi="Arial"/>
          <w:vertAlign w:val="superscript"/>
        </w:rPr>
        <w:t>th</w:t>
      </w:r>
      <w:r>
        <w:rPr>
          <w:rFonts w:cs="Arial" w:ascii="Arial" w:hAnsi="Arial"/>
        </w:rPr>
        <w:t xml:space="preserve"> day of March, 2007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21</w:t>
      </w:r>
      <w:r>
        <w:rPr>
          <w:rFonts w:cs="Arial" w:ascii="Arial" w:hAnsi="Arial"/>
          <w:vertAlign w:val="superscript"/>
        </w:rPr>
        <w:t>st</w:t>
      </w:r>
      <w:r>
        <w:rPr>
          <w:rFonts w:cs="Arial" w:ascii="Arial" w:hAnsi="Arial"/>
        </w:rPr>
        <w:t xml:space="preserve"> day of March, 2007.</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u w:val="single"/>
        </w:rPr>
      </w:pPr>
      <w:r>
        <w:rPr>
          <w:rFonts w:cs="Arial" w:ascii="Arial" w:hAnsi="Arial"/>
        </w:rPr>
        <w:tab/>
        <w:tab/>
        <w:tab/>
        <w:tab/>
        <w:tab/>
        <w:tab/>
        <w:tab/>
      </w:r>
      <w:r>
        <w:rPr>
          <w:rFonts w:cs="Arial" w:ascii="Arial" w:hAnsi="Arial"/>
          <w:u w:val="single"/>
        </w:rPr>
        <w:t>/s/ James J. Doody</w:t>
        <w:tab/>
        <w:tab/>
        <w:tab/>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9:36:00Z</dcterms:created>
  <dc:creator>admin</dc:creator>
  <dc:description/>
  <cp:keywords/>
  <dc:language>en-US</dc:language>
  <cp:lastModifiedBy>admin</cp:lastModifiedBy>
  <cp:lastPrinted>2007-03-22T13:37:00Z</cp:lastPrinted>
  <dcterms:modified xsi:type="dcterms:W3CDTF">2007-03-22T19:37:00Z</dcterms:modified>
  <cp:revision>1</cp:revision>
  <dc:subject/>
  <dc:title>CITY OF GRAND JUNCTION, COLORADO</dc:title>
</cp:coreProperties>
</file>