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ERON’S NEST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0.2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125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th day of Febr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1st day of March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RON’S NEST ANNEXATION NO.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west Quarter of the Northwest Quarter (NW1/4 NW1/4) of Section 2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the NW1/4 NW1/4  of said Section 22, and assuming the North line of the NW1/4 NW1/4 of said Section 22 to bear N89°53’17”W with all bearings contained herein relative thereto; thence S00°13’57”W, along the East line of the NW1/4 NW1/4 of said Section 22, a distance of 30.00 feet to the Northeast corner of that certain parcel of land as described in Book 2037, Pages 223-226, Public Records, Mesa County, Colorado and also being the POINT OF BEGINNING; thence S00°13’57”W, along said East line of the NW1/4 NW1/4 a distance of 650.00 feet; thence N89°53’17”W parcel a distance of 10.00 feet; thence N00°13’57”E along  a line being 10.00 feet West of and parallel with said East line of the NW1/4 NW1/4 a distance of 640.00 feet; thence N89°53’17”W along a line being 10.00 feet South of and parallel with the South line of D Road, a distance of 318.07 to a point on the West line of said parcel; thence N00°10’47”E along said West line a distance of 10.00 feet to a point on said South line of D Road; thence S89°53’17”E along said South line of D Road being a line 30.00 feet South of and parallel with the North line of the NW 1/4 NW 1/4 of said Section 22, a distance of 328.08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22 acres (9,681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March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2:00Z</dcterms:created>
  <dc:creator>admin</dc:creator>
  <dc:description/>
  <cp:keywords/>
  <dc:language>en-US</dc:language>
  <cp:lastModifiedBy>admin</cp:lastModifiedBy>
  <cp:lastPrinted>2007-03-22T13:42:00Z</cp:lastPrinted>
  <dcterms:modified xsi:type="dcterms:W3CDTF">2007-03-22T19:43:00Z</dcterms:modified>
  <cp:revision>1</cp:revision>
  <dc:subject/>
  <dc:title>CITY OF GRAND JUNCTION, COLORADO</dc:title>
</cp:coreProperties>
</file>