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0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ERON’S NEST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9.2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125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th day of Febr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1st day of March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ERON’S NEST ANNEXATION NO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Northwest Quarter (NW1/4 NW1/4) of Section 2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ENCING at the Northeast corner of the NW1/4 NW1/4  of said Section 22, and assuming the North line of the NW1/4 NW1/4 of said Section 22 to bear N89°53’17”W with all bearings contained herein relative thereto; thence S00°13’57”W, along the East line of the NW1/4 NW1/4 of said Section 22, a distance of 680.00 feet to the POINT OF BEGINNING; thence S00°13’57”W, along said East line of the NW1/4 NW1/4 a distance of 605.02 feet to the Southeast corner of that certain parcel of land as described in Book 2037, Pages 223-226, Public Records, Mesa County, Colorado; thence S89°53’44”W along the South line of said parcel being a line 35.00 feet North of and parallel with the South line of the NW 1/4 NW 1/4 of said section 22, a distance of 326.92 feet to the Southwest corner of said parcel; thence N00°10’47”E  along the West line of said parcel a distance of 1245.06 feet to a point on a line being 10.00 feet South of and parallel with the South line of D Road; thence S89°53’17”E along said parallel line a distance of 318.07 feet to a point on a line, being 10.00 feet West of and parallel with the East line of said NW1/4 NW1/4; thence S00°13’57”W along said parallel line a distance of 640.00 feet; thence S89°53’17”E a distance of 10.00 feet, more or less,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9.21 acres (401,342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March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45:00Z</dcterms:created>
  <dc:creator>admin</dc:creator>
  <dc:description/>
  <cp:keywords/>
  <dc:language>en-US</dc:language>
  <cp:lastModifiedBy>admin</cp:lastModifiedBy>
  <cp:lastPrinted>2007-03-22T13:46:00Z</cp:lastPrinted>
  <dcterms:modified xsi:type="dcterms:W3CDTF">2007-03-22T19:47:00Z</dcterms:modified>
  <cp:revision>1</cp:revision>
  <dc:subject/>
  <dc:title>CITY OF GRAND JUNCTION, COLORADO</dc:title>
</cp:coreProperties>
</file>