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4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HERON’S NEST</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125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Heron’s Nest</w:t>
      </w:r>
      <w:r>
        <w:rPr>
          <w:rFonts w:cs="Arial" w:ascii="Arial" w:hAnsi="Arial"/>
          <w:b/>
        </w:rPr>
        <w:t xml:space="preserve"> </w:t>
      </w:r>
      <w:r>
        <w:rPr>
          <w:rFonts w:cs="Arial" w:ascii="Arial" w:hAnsi="Arial"/>
        </w:rPr>
        <w:t>Annexation to the RSF-4</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SF-4 (Residential Single Family 4 du/ac).</w:t>
      </w:r>
    </w:p>
    <w:p>
      <w:pPr>
        <w:pStyle w:val="Normal"/>
        <w:suppressAutoHyphens w:val="true"/>
        <w:rPr>
          <w:rFonts w:ascii="Arial" w:hAnsi="Arial" w:cs="Arial"/>
        </w:rPr>
      </w:pPr>
      <w:r>
        <w:rPr>
          <w:rFonts w:cs="Arial" w:ascii="Arial" w:hAnsi="Arial"/>
        </w:rPr>
      </w:r>
    </w:p>
    <w:p>
      <w:pPr>
        <w:pStyle w:val="Normal"/>
        <w:suppressAutoHyphens w:val="true"/>
        <w:jc w:val="center"/>
        <w:rPr/>
      </w:pPr>
      <w:r>
        <w:rPr>
          <w:rFonts w:cs="Arial" w:ascii="Arial" w:hAnsi="Arial"/>
        </w:rPr>
        <w:t>HERON’S NEST ANNEXATION NO. 1</w:t>
      </w:r>
    </w:p>
    <w:p>
      <w:pPr>
        <w:pStyle w:val="Normal"/>
        <w:suppressAutoHyphens w:val="true"/>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W1/4 NW1/4  of said Section 22, and assuming the North line of the NW1/4 NW1/4 of said Section 22 to bear N89°53’17”W with all bearings contained herein relative thereto; thence S00°13’57”W, along the East line of the NW1/4 NW1/4 of said Section 22, a distance of 30.00 feet to the Northeast corner of that certain parcel of land as described in Book 2037, Pages 223-226, Public Records, Mesa County, Colorado and also being the POINT OF BEGINNING; thence S00°13’57”W, along said East line of the NW1/4 NW1/4 a distance of 650.00 feet; thence N89°53’17”W parcel a distance of 10.00 feet; thence N00°13’57”E along  a line being 10.00 feet West of and parallel with said East line of the NW1/4 NW1/4 a distance of 640.00 feet; thence N89°53’17”W along a line being 10.00 feet South of and parallel with the South line of D Road, a distance of 318.07 to a point on the West line of said parcel; thence N00°10’47”E along said West line a distance of 10.00 feet to a point on said South line of D Road; thence S89°53’17”E along said South line of D Road being a line 30.00 feet South of and parallel with the North line of the NW 1/4 NW 1/4 of said Section 22, a distance of 328.08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22 acres (9,681 square feet), more or less, as describ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t>HERON’S NEST ANNEXATION NO.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W1/4 NW1/4  of said Section 22, and assuming the North line of the NW1/4 NW1/4 of said Section 22 to bear N89°53’17”W with all bearings contained herein relative thereto; thence S00°13’57”W, along the East line of the NW1/4 NW1/4 of said Section 22, a distance of 680.00 feet to the POINT OF BEGINNING; thence S00°13’57”W, along said East line of the NW1/4 NW1/4 a distance of 605.02 feet to the Southeast corner of that certain parcel of land as described in Book 2037, Pages 223-226, Public Records, Mesa County, Colorado; thence S89°53’44”W along the South line of said parcel being a line 35.00 feet North of and parallel with the South line of the NW 1/4 NW 1/4 of said section 22, a distance of 326.92 feet to the Southwest corner of said parcel; thence N00°10’47”E  along the West line of said parcel a distance of 1245.06 feet to a point on a line being 10.00 feet South of and parallel with the South line of D Road; thence S89°53’17”E along said parallel line a distance of 318.07 feet to a point on a line, being 10.00 feet West of and parallel with the East line of said NW1/4 NW1/4; thence S00°13’57”W along said parallel line a distance of 640.00 feet; thence S89°53’17”E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9.21 acres (401,342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Introduced on first reading this 7</w:t>
      </w:r>
      <w:r>
        <w:rPr>
          <w:rFonts w:cs="Arial" w:ascii="Arial" w:hAnsi="Arial"/>
          <w:vertAlign w:val="superscript"/>
        </w:rPr>
        <w:t>th</w:t>
      </w:r>
      <w:r>
        <w:rPr>
          <w:rFonts w:cs="Arial" w:ascii="Arial" w:hAnsi="Arial"/>
        </w:rPr>
        <w:t xml:space="preserve"> day of March,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1</w:t>
      </w:r>
      <w:r>
        <w:rPr>
          <w:rFonts w:cs="Arial" w:ascii="Arial" w:hAnsi="Arial"/>
          <w:vertAlign w:val="superscript"/>
        </w:rPr>
        <w:t>st</w:t>
      </w:r>
      <w:r>
        <w:rPr>
          <w:rFonts w:cs="Arial" w:ascii="Arial" w:hAnsi="Arial"/>
        </w:rPr>
        <w:t xml:space="preserve"> day of March,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48:00Z</dcterms:created>
  <dc:creator>admin</dc:creator>
  <dc:description/>
  <cp:keywords/>
  <dc:language>en-US</dc:language>
  <cp:lastModifiedBy>admin</cp:lastModifiedBy>
  <cp:lastPrinted>2007-03-22T13:48:00Z</cp:lastPrinted>
  <dcterms:modified xsi:type="dcterms:W3CDTF">2007-03-22T19:49:00Z</dcterms:modified>
  <cp:revision>1</cp:revision>
  <dc:subject/>
  <dc:title>CITY OF GRAND JUNCTION, COLORADO</dc:title>
</cp:coreProperties>
</file>