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0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CIMARRON MESA ENCLAVE NO. 1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OCATED AT 268 26 1/4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zCs w:val="24"/>
        </w:rPr>
        <w:t>CONSISTING OF APPROXIMATELY 2.51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 xml:space="preserve">, on the </w:t>
      </w:r>
      <w:r>
        <w:rPr>
          <w:rFonts w:cs="Arial" w:ascii="Arial" w:hAnsi="Arial"/>
          <w:color w:val="000000"/>
          <w:spacing w:val="-3"/>
          <w:szCs w:val="24"/>
        </w:rPr>
        <w:t>7</w:t>
      </w:r>
      <w:r>
        <w:rPr>
          <w:rFonts w:cs="Arial" w:ascii="Arial" w:hAnsi="Arial"/>
          <w:color w:val="000000"/>
          <w:spacing w:val="-3"/>
          <w:szCs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Cs w:val="24"/>
        </w:rPr>
        <w:t xml:space="preserve"> day of February, 2007</w:t>
      </w:r>
      <w:r>
        <w:rPr>
          <w:rFonts w:cs="Arial" w:ascii="Arial" w:hAnsi="Arial"/>
          <w:spacing w:val="-3"/>
          <w:szCs w:val="24"/>
        </w:rPr>
        <w:t xml:space="preserve"> the City Council of the City of Grand Junction gave notice that they will consider for annexation to the City of Grand Junction, a tract of land in the County of Mesa, State of Colorado, commonly known as the Cimarron Mesa Enclave No. 1, and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MARRON MESA ENCLAVE NO. 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ying in the Southeast Quarter of the Northwest Quarter (SE 1/4 NW 1/4) of Section 26, Township 1 South, Range 1 We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INNING at the Northwest corner of Lot 2 of Antietam Subdivision, as same is recorded in Book 4035, Pages 533-534, Public Records of Mesa County, Colorado; and assuming the West line of said Antietam Subdivision bears S00°20’22”E with all other bearings contained herein being relative thereto; thence from said Point of Beginning, S00°20’22”E along said West line a distance of 308.55 feet to the Southeast corner of that certain parcel of land as described in Book 2040, Pages 583-584, Public Records of Mesa County, Colorado, said West line also being the West line of the Antietam Annexation, City of Grand Junction, Ordinance No. 3574; thence N89°21’33”W along the South line of said parcel a distance of 357.48 feet to a point on the West line of the SE 1/4 NW 1/4 of said Section 26, said South line also being the North line of the Floral Annexation, City of Grand Junction, Ordinance No. 2948; thence N00°15’34”W along the West line of said SE 1/4 NW 1/4 a distance of 303.62 feet; thence N89°51’06”E along the North line of said parcel, said North line also being the South line of the  Eastern Cemetery Annexation, City of Grand Junction, Ordinance No. 1373, a distance of 357.00 feet, more or less,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2.51 acres (109,339 square feet), more or less, as describ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The area proposed to be annexed is entirely contained within the boundaries of the City of Grand Junction and said area has been so surrounded for a period of not less than 3 years, pursuant to 31-12-106(1). C. R S.</w:t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>That the property situate in Mesa County, Colorado, and commonly known as the Cimarron Mesa Enclave No. 1,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  <w:spacing w:val="-3"/>
          <w:szCs w:val="24"/>
        </w:rPr>
        <w:t>INTRODUCED on first reading on the 7</w:t>
      </w:r>
      <w:r>
        <w:rPr>
          <w:rFonts w:cs="Arial" w:ascii="Arial" w:hAnsi="Arial"/>
          <w:color w:val="000000"/>
          <w:spacing w:val="-3"/>
          <w:szCs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Cs w:val="24"/>
        </w:rPr>
        <w:t xml:space="preserve"> day February,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  <w:t>ADOPTED and ordered published this 21</w:t>
      </w:r>
      <w:r>
        <w:rPr>
          <w:rFonts w:cs="Arial" w:ascii="Arial" w:hAnsi="Arial"/>
          <w:color w:val="000000"/>
          <w:spacing w:val="-3"/>
          <w:szCs w:val="24"/>
          <w:vertAlign w:val="superscript"/>
        </w:rPr>
        <w:t>st</w:t>
      </w:r>
      <w:r>
        <w:rPr>
          <w:rFonts w:cs="Arial" w:ascii="Arial" w:hAnsi="Arial"/>
          <w:color w:val="000000"/>
          <w:spacing w:val="-3"/>
          <w:szCs w:val="24"/>
        </w:rPr>
        <w:t xml:space="preserve"> day March,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pacing w:val="-3"/>
          <w:szCs w:val="24"/>
          <w:u w:val="single"/>
        </w:rPr>
        <w:t>/s/ James J. Doody</w:t>
        <w:tab/>
        <w:tab/>
      </w:r>
      <w:r>
        <w:rPr>
          <w:rFonts w:cs="Arial" w:ascii="Arial" w:hAnsi="Arial"/>
          <w:spacing w:val="-3"/>
          <w:szCs w:val="24"/>
        </w:rPr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Clerk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BodyText3">
    <w:name w:val="Body Text 3"/>
    <w:basedOn w:val="Normal"/>
    <w:qFormat/>
    <w:pPr/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9:51:00Z</dcterms:created>
  <dc:creator>admin</dc:creator>
  <dc:description/>
  <cp:keywords/>
  <dc:language>en-US</dc:language>
  <cp:lastModifiedBy>admin</cp:lastModifiedBy>
  <cp:lastPrinted>2007-03-22T13:52:00Z</cp:lastPrinted>
  <dcterms:modified xsi:type="dcterms:W3CDTF">2007-03-22T19:53:00Z</dcterms:modified>
  <cp:revision>1</cp:revision>
  <dc:subject/>
  <dc:title>CITY OF GRAND JUNCTION, COLORADO</dc:title>
</cp:coreProperties>
</file>