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IMARRON MESA ENCLAVE NO. 1 ANNEXATION TO</w:t>
      </w:r>
    </w:p>
    <w:p>
      <w:pPr>
        <w:pStyle w:val="Normal"/>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69 26 1/4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 xml:space="preserve">After public notice and public hearing as required by the Grand Junction Zoning and Development Code, the Grand Junction Planning Commission recommended approval of zoning the </w:t>
      </w:r>
      <w:r>
        <w:rPr>
          <w:rFonts w:cs="Arial" w:ascii="Arial" w:hAnsi="Arial"/>
          <w:spacing w:val="-3"/>
          <w:szCs w:val="24"/>
        </w:rPr>
        <w:t>Cimarron Mesa Enclave No. 1</w:t>
      </w:r>
      <w:r>
        <w:rPr>
          <w:rFonts w:cs="Arial" w:ascii="Arial" w:hAnsi="Arial"/>
          <w:szCs w:val="24"/>
        </w:rPr>
        <w:t xml:space="preserve"> Annexation to the RSF-4</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SF-4 (Residential Single Family 4 du/ac).</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W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2 of Antietam Subdivision, as same is recorded in Book 4035, Pages 533-534, Public Records of Mesa County, Colorado; and assuming the West line of said Antietam Subdivision bears S00°20’22”E with all other bearings contained herein being relative thereto; thence from said Point of Beginning, S00°20’22”E along said West line a distance of 308.55 feet to the Southeast corner of that certain parcel of land as described in Book 2040, Pages 583-584, Public Records of Mesa County, Colorado, said West line also being the West line of the Antietam Annexation, City of Grand Junction, Ordinance No. 3574; thence N89°21’33”W along the South line of said parcel a distance of 357.48 feet to a point on the West line of the SE 1/4 NW 1/4 of said Section 26, said South line also being the North line of the Floral Annexation, City of Grand Junction, Ordinance No. 2948; thence N00°15’34”W along the West line of said SE 1/4 NW 1/4 a distance of 303.62 feet; thence N89°51’06”E along the North line of said parcel, said North line also being the South line of the  Eastern Cemetery Annexation, City of Grand Junction, Ordinance No. 1373, a distance of 357.00 feet, more or less,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2.51 acres (109,339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7</w:t>
      </w:r>
      <w:r>
        <w:rPr>
          <w:rFonts w:cs="Arial" w:ascii="Arial" w:hAnsi="Arial"/>
          <w:szCs w:val="24"/>
          <w:vertAlign w:val="superscript"/>
        </w:rPr>
        <w:t>th</w:t>
      </w:r>
      <w:r>
        <w:rPr>
          <w:rFonts w:cs="Arial" w:ascii="Arial" w:hAnsi="Arial"/>
          <w:szCs w:val="24"/>
        </w:rPr>
        <w:t xml:space="preserve"> day of March,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1</w:t>
      </w:r>
      <w:r>
        <w:rPr>
          <w:rFonts w:cs="Arial" w:ascii="Arial" w:hAnsi="Arial"/>
          <w:szCs w:val="24"/>
          <w:vertAlign w:val="superscript"/>
        </w:rPr>
        <w:t>st</w:t>
      </w:r>
      <w:r>
        <w:rPr>
          <w:rFonts w:cs="Arial" w:ascii="Arial" w:hAnsi="Arial"/>
          <w:szCs w:val="24"/>
        </w:rPr>
        <w:t xml:space="preserve"> day of March,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04:00Z</dcterms:created>
  <dc:creator>admin</dc:creator>
  <dc:description/>
  <cp:keywords/>
  <dc:language>en-US</dc:language>
  <cp:lastModifiedBy>admin</cp:lastModifiedBy>
  <dcterms:modified xsi:type="dcterms:W3CDTF">2007-03-22T20:14:00Z</dcterms:modified>
  <cp:revision>1</cp:revision>
  <dc:subject/>
  <dc:title>CITY OF GRAND JUNCTION, COLORADO</dc:title>
</cp:coreProperties>
</file>