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6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MORNING VIEW</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61, 2967, AND 2973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Morning View</w:t>
      </w:r>
      <w:r>
        <w:rPr>
          <w:rFonts w:cs="Arial" w:ascii="Arial" w:hAnsi="Arial"/>
          <w:b/>
        </w:rPr>
        <w:t xml:space="preserve"> </w:t>
      </w:r>
      <w:r>
        <w:rPr>
          <w:rFonts w:cs="Arial" w:ascii="Arial" w:hAnsi="Arial"/>
        </w:rPr>
        <w:t>Annexation to the R-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R-8 (Residential 8 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MORNING VIEW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Parcel 2 of Wareham Simple Land Division, as same is recorded in Plat Book 16, Page 196, Public Records of Mesa County, and assuming the North line of said Parcel 2 bears N89°58’45”E with all other bearings contained herein being relative thereto; thence N89°58’45”E along the North line of that certain parcel of land as described in Book 4116, Page 539, Public Records, Mesa County, Colorado to a point on the East line of the NW 1/4 NE 1/4 of Section 20; thence S00°03’02”E along said East line a distance of 208.71 feet to the Southeast corner of said parcel; thence S89°58’45”W along the South line of said parcel a distance of 208.71 feet to the Southwest corner; thence N00°03’02”W along the West line of said parcel a distance of 208.71, more or less, to the Point of Beginning. TOGETHER with Parcels 1 and 2 of said Wareham Simple Land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37 acres (1,496,980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ntroduced on first reading this 4th day of April,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pril,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1:00Z</dcterms:created>
  <dc:creator>admin</dc:creator>
  <dc:description/>
  <cp:keywords/>
  <dc:language>en-US</dc:language>
  <cp:lastModifiedBy>admin</cp:lastModifiedBy>
  <cp:lastPrinted>2007-04-16T09:11:00Z</cp:lastPrinted>
  <dcterms:modified xsi:type="dcterms:W3CDTF">2007-04-16T15:19:00Z</dcterms:modified>
  <cp:revision>1</cp:revision>
  <dc:subject/>
  <dc:title>CITY OF GRAND JUNCTION, COLORADO</dc:title>
</cp:coreProperties>
</file>