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u w:val="single"/>
        </w:rPr>
        <w:t>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CLARING THE NEED FOR A HOUSING AUTHORITY TO FUNCTION IN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 petition has been filed with the City Clerk of the City of Grand Junction, Colorado, by twenty five residents thereof setting forth that there is a need for a Housing Authority to function therei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 public hearing has been held, upon due notice given by the City Clerk, all pursuant to "The Housing Authorities Law" of the State of Colorado, as amend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s a result of the evidence adduced at said hearing, the City Council of said City finds, determines and declares,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Unsanitary and unsafe inhabited dwelling accommodations exist in the City of Grand Junction, Colorado;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re is a lack of safe and sanitary dwelling accommodations in the City of Grand Junction, Colorado, available for all the inhabitants thereof;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re is need for a Housing Authority to function in the City of Grand Junction, Colorado;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 petition setting forth the need for a Housing Authority to function in the City of Grand Junction, Colorado, has not been denied by the City Council thereof within three months of the date of the filing of the aforesaid peti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e aforesaid conditions in the City of Grand Junction, Colorado, compel persons of low income to occupy unsanitary or unsafe dwelling accommodations or overcrowded and congested dwelling accommodations; that the aforesaid conditions cause an increase in and spread of disease and crime; that the clearance and reconstruction of the areas in which unsanitary or unsafe housing conditions exist and the providing of safe and sanitary dwelling accommodations at rents which persons of low income can afford are public uses and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RESOLV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President of the Council, ex officio Mayor, of the City be, and he hereby is, directed to file in the office of the City Clerk, the City of Grand Junction, Colorado, the necessary certificate evidencing the appointment of the commissioners and designation of the first chairman of the Housing Authority, pursuant to Section 69-3-5, C.R.S., 1963, as amended, the Housing Authorities Law of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in the establishment of the Housing Authority, the May communicate to the Board the sense of the Council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at the houses actually be built within the City of Grand Junction after the locations are reviewed by the City Council and the City Planning Commis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at some of the houses to come under the purview of the Housing Authority be rehabilitative ho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at care be taken to encourage the ownership of these homes by the renters over a period of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at care be taken to assure that the renter and the owner maintain the units of housing so that they will not be a blight upon the neighborho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Sept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oll was called upon the motion with all Council members voting AYE. The President declared the motion carried and the Resolution duly passed and adopted.</w:t>
      </w:r>
    </w:p>
    <w:p>
      <w:pPr>
        <w:pStyle w:val="Normal"/>
        <w:rPr>
          <w:rFonts w:cs="Arial"/>
          <w:spacing w:val="-3"/>
        </w:rPr>
      </w:pPr>
      <w:r>
        <w:rPr>
          <w:rFonts w:cs="Arial"/>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17:00Z</dcterms:created>
  <dc:creator>stepht</dc:creator>
  <dc:description/>
  <cp:keywords/>
  <dc:language>en-US</dc:language>
  <cp:lastModifiedBy>stepht</cp:lastModifiedBy>
  <dcterms:modified xsi:type="dcterms:W3CDTF">2006-08-17T20:18:00Z</dcterms:modified>
  <cp:revision>1</cp:revision>
  <dc:subject/>
  <dc:title>RESOLUTION</dc:title>
</cp:coreProperties>
</file>