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0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KNIGHT AND DURMAS 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1.42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842 21 1/2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7th day of March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18th day of April, 2007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/>
      </w:pPr>
      <w:r>
        <w:rPr>
          <w:rFonts w:cs="Arial" w:ascii="Arial" w:hAnsi="Arial"/>
        </w:rPr>
        <w:t>KNIGHT AND DURM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ocated in the Northwest Quarter of the Southeast Quarter (NW 1/4 SE 1/4) of Section 25, Township 1 North, Range 2 West, of the Ute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ENCING at the Northwest corner of Lot 4 of Riverview Commercial Subdivision, as same is recorded in Plat Book 13, Page 138, Public Records of Mesa County, Colorado, and assuming the North line of said Lot 4 to bear S89°51’44”E with all bearings contained herein relative thereto; thence S89°51’44”E along said North line a distance of 310.31 feet to the POINT OF BEGINNING; thence S89°51’44”E along said North line a distance of 310.32 feet to the Northeast corner of said Lot 4; thence S00°01’20”W along the East line of said Lot 4 a distance of 200.00 to the Southeast corner; thence N89°51’44”W along the South line of said lot 4 a distance of 310.29 feet; thence N00°00’45”E a distance of 200.00 feet, more or less,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1.42 acres (62,060 square feet), more or less, as described.</w:t>
      </w:r>
    </w:p>
    <w:p>
      <w:pPr>
        <w:pStyle w:val="Normal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7th day of March, 2007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 18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April, 2007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/s/:  James J. Doody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  <w:r>
        <w:br w:type="page"/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26:00Z</dcterms:created>
  <dc:creator>admin</dc:creator>
  <dc:description/>
  <cp:keywords/>
  <dc:language>en-US</dc:language>
  <cp:lastModifiedBy>admin</cp:lastModifiedBy>
  <cp:lastPrinted>2007-04-16T09:28:00Z</cp:lastPrinted>
  <dcterms:modified xsi:type="dcterms:W3CDTF">2007-04-16T15:30:00Z</dcterms:modified>
  <cp:revision>1</cp:revision>
  <dc:subject/>
  <dc:title>CITY OF GRAND JUNCTION, COLORADO</dc:title>
</cp:coreProperties>
</file>