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406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THE PROMONTORY ANNEXATION NO.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2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PORTION OF B ROAD AND CLYMER DRIVE RIGHTS-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7th day of March,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a hearing on the petition was duly held after proper notice on the 7th day of March, 2007;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THE PROMONTORY</w:t>
      </w:r>
      <w:r>
        <w:rPr>
          <w:rFonts w:cs="Arial" w:ascii="Arial" w:hAnsi="Arial"/>
          <w:b/>
        </w:rPr>
        <w:t xml:space="preserve"> </w:t>
      </w:r>
      <w:r>
        <w:rPr>
          <w:rFonts w:cs="Arial" w:ascii="Arial" w:hAnsi="Arial"/>
        </w:rPr>
        <w:t>ANNEXATION NO. 2</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 xml:space="preserve">A certain parcel of land located in the Northeast Quarter of the Northwest Quarter </w:t>
      </w:r>
    </w:p>
    <w:p>
      <w:pPr>
        <w:pStyle w:val="Normal"/>
        <w:jc w:val="both"/>
        <w:rPr>
          <w:rFonts w:ascii="Arial" w:hAnsi="Arial" w:cs="Arial"/>
          <w:color w:val="000000"/>
          <w:szCs w:val="24"/>
        </w:rPr>
      </w:pPr>
      <w:r>
        <w:rPr>
          <w:rFonts w:cs="Arial" w:ascii="Arial" w:hAnsi="Arial"/>
          <w:color w:val="000000"/>
          <w:szCs w:val="24"/>
        </w:rPr>
        <w:t>(NE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szCs w:val="24"/>
        </w:rPr>
        <w:t>BEGINNING at the Southeast corner of Lot 16 of Sierra Vista Subdivision, as same is recorded in Plat Book 12, Page 115, Public Records of Mesa County, Colorado, and assuming the East line of Block Three of said Sierra Vista Subdivision bears N00°01’46”W with all other bearings contained herein being relative thereto; thence N00°01’46”W along said East line a distance of 195.00 feet; thence 31.42 feet along the arc of a 20.00 foot radius curve concave Southwest, having a central angle of 90°00’00” and a chord bearing N45°01’46”W a distance of 28.28 feet; thence S89°57’35”W a distance of 54.45 feet to a point on a line being 5.00 feet East of and parallel with the East line of the Harris Annexation, City of Grand Junction, Ordinance No. 3946; thence N00°05’12”E along said parallel line a distance of 35.00 feet to a point on a line being 5.00 feet South of and parallel with the North line of the NE1/4 NW1/4 of said Section 36; thence N89°58’14”E along said parallel line a distance of 75.00 feet; thence N00°01’46”W a distance of 5.00 feet to a point on said North line; thence N89°58’14”E along said North line a distance of 9.38 feet; thence S00°01’46”E along a line being 10.00 feet East of and parallel with the East line of said Sierra Vista Subdivision, distance of 255.00 feet; thence S89°58’14”W a distance of 1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Said parcel contains 0.12 acres (5,238 square feet), more or less, as described</w:t>
      </w:r>
      <w:r>
        <w:rPr/>
        <w: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7</w:t>
      </w:r>
      <w:r>
        <w:rPr>
          <w:rFonts w:cs="Arial" w:ascii="Arial" w:hAnsi="Arial"/>
          <w:vertAlign w:val="superscript"/>
        </w:rPr>
        <w:t>th</w:t>
      </w:r>
      <w:r>
        <w:rPr>
          <w:rFonts w:cs="Arial" w:ascii="Arial" w:hAnsi="Arial"/>
        </w:rPr>
        <w:t xml:space="preserve"> day of March, 2007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18</w:t>
      </w:r>
      <w:r>
        <w:rPr>
          <w:rFonts w:cs="Arial" w:ascii="Arial" w:hAnsi="Arial"/>
          <w:vertAlign w:val="superscript"/>
        </w:rPr>
        <w:t>th</w:t>
      </w:r>
      <w:r>
        <w:rPr>
          <w:rFonts w:cs="Arial" w:ascii="Arial" w:hAnsi="Arial"/>
        </w:rPr>
        <w:t xml:space="preserve"> day of April, 2007.</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eastAsia="Arial" w:cs="Arial" w:ascii="Arial" w:hAnsi="Arial"/>
        </w:rPr>
        <w:t xml:space="preserve">                                                                  </w:t>
      </w:r>
      <w:r>
        <w:rPr>
          <w:rFonts w:cs="Arial" w:ascii="Arial" w:hAnsi="Arial"/>
        </w:rPr>
        <w:tab/>
        <w:t>/s/:  James J. Doody</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27:00Z</dcterms:created>
  <dc:creator>admin</dc:creator>
  <dc:description/>
  <cp:keywords/>
  <dc:language>en-US</dc:language>
  <cp:lastModifiedBy>admin</cp:lastModifiedBy>
  <cp:lastPrinted>2007-04-16T10:28:00Z</cp:lastPrinted>
  <dcterms:modified xsi:type="dcterms:W3CDTF">2007-04-16T16:29:00Z</dcterms:modified>
  <cp:revision>1</cp:revision>
  <dc:subject/>
  <dc:title>CITY OF GRAND JUNCTION, COLORADO</dc:title>
</cp:coreProperties>
</file>