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7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THE PROMONTORY ANNEXATION NO.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3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PORTION OF B ROAD, CLYMER DRIVE AN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IERRA VISTA ROAD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March,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7th day of March,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THE PROMONTORY</w:t>
      </w:r>
      <w:r>
        <w:rPr>
          <w:rFonts w:cs="Arial" w:ascii="Arial" w:hAnsi="Arial"/>
          <w:b/>
        </w:rPr>
        <w:t xml:space="preserve"> </w:t>
      </w:r>
      <w:r>
        <w:rPr>
          <w:rFonts w:cs="Arial" w:ascii="Arial" w:hAnsi="Arial"/>
        </w:rPr>
        <w:t>ANNEXATION NO. 3</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89°58’14”E a distance of 10.00 feet to a point on a line being 10.00 feet East of and parallel with said East line; thence N00°01’46”W along said parallel line a distance of 255.00 feet to a point on the North line of the NE1/4 NW1/4 of said Section 36; thence N89°58’14”E along said North line a distance of 15.00 feet; thence S00°01’46”E along a line being 25.00 feet East of and parallel with the East line of said Sierra Vista Subdivision a distance of 428.42 feet; thence 74.80 feet along the arc of a 45.00 foot radius curve concave Northeast, having a central angle of 95°14’19” and a chord bearing S47°38’56”E a distance of 66.48 feet; thence 73.91 feet along the arc of a 772.60 foot radius curve concave South, having a central angle of 05°28’59” and a chord bearing N87°28’31”E a distance of 73.88 feet to a point on the East line of said Sierra Vista Subdivision; thence S00°13’11”W along said East line a distance of 25.00 feet to a point on the South line of Sierra Vista Road; thence 71.51 feet along the arc of a 747.60 foot radius curve concave South, having a central angle of 05°28’51” and a chord bearing S87°28’29”W a distance of 71.49 feet; thence S84°44’04”W along said South line a distance of 76.71 feet; thence N00°01’46”W a distance of 250.1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31 acres (13,66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March,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8</w:t>
      </w:r>
      <w:r>
        <w:rPr>
          <w:rFonts w:cs="Arial" w:ascii="Arial" w:hAnsi="Arial"/>
          <w:vertAlign w:val="superscript"/>
        </w:rPr>
        <w:t>th</w:t>
      </w:r>
      <w:r>
        <w:rPr>
          <w:rFonts w:cs="Arial" w:ascii="Arial" w:hAnsi="Arial"/>
        </w:rPr>
        <w:t xml:space="preserve"> day of April, 2007.</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ab/>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0:00Z</dcterms:created>
  <dc:creator>admin</dc:creator>
  <dc:description/>
  <cp:keywords/>
  <dc:language>en-US</dc:language>
  <cp:lastModifiedBy>admin</cp:lastModifiedBy>
  <cp:lastPrinted>2007-04-16T10:30:00Z</cp:lastPrinted>
  <dcterms:modified xsi:type="dcterms:W3CDTF">2007-04-16T16:31:00Z</dcterms:modified>
  <cp:revision>1</cp:revision>
  <dc:subject/>
  <dc:title>CITY OF GRAND JUNCTION, COLORADO</dc:title>
</cp:coreProperties>
</file>