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RIVER BEND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0.9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SOUTH OF DRY FORK WAY, CRYSTAL DRIVE AND SUNNYSIDE CIRCL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21st day of March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nd day of May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IVER BEND ANNEXATION NO.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west Quarter of the Northwest Quarter (NW1/4 NW1/4) of Section 2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EGINNING at the Northeast corner of Lot 1, Block Four of River Bend as same is recorded in Plat Book 13, Pages 85-86, Public Records, Mesa County, Colorado, and assuming the East line of said River Bend to bear S00°10’47”W with all bearings contained herein relative thereto; thence S00°10’47”W, along said East line a distance of 160.00 feet to the Southeast corner of Lot 2 of said River Bend; thence N89°53’44”W along the South line of said Lot 2 a distance of  98.72 feet to the Southwest corner and a point on the East line of Yampa Way; thence along the East line of said Yampa Way 70.74 feet along the arc of a 67.00 foot radius curve concave Northwest, having a central angle of 60°29’33” and a chord bearing S59°51’30”W a distance of 67.50 feet to the Northeast corner of Lot 5 of said River Bend; thence N00°06’16”E a distance of 34.00 feet to a point on the North line of said Yampa Way; thence N89°53’44”W along said North line a distance of 125.04 feet to the Southwest corner of Lot 9 of Block Three of said River Bend; thence N00°10’56”E along the West line of said Lot 9 a distance of 80.00 feet to the Northwest corner of said Lot 9; thence S89°53’44”E along the North line of said Lot 9 a distance of 78.00 feet to the Northeast corner of said Lot 9; thence N00°10’56”E along the West line of Lot 1 of said Block Three a distance of 80.00 feet to the Northwest corner and a point on the South line of Sweetwater Avenue; thence S89°53’44”E along said South line a distance of 204.06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93 acres (40,298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21st day of March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May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Heading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11:00Z</dcterms:created>
  <dc:creator>City of Grand Junction</dc:creator>
  <dc:description/>
  <cp:keywords/>
  <dc:language>en-US</dc:language>
  <cp:lastModifiedBy>City of Grand Junction</cp:lastModifiedBy>
  <cp:lastPrinted>2007-05-01T10:12:00Z</cp:lastPrinted>
  <dcterms:modified xsi:type="dcterms:W3CDTF">2007-05-01T16:14:00Z</dcterms:modified>
  <cp:revision>1</cp:revision>
  <dc:subject/>
  <dc:title>ORDINANCE NO</dc:title>
</cp:coreProperties>
</file>