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RIVER BEND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.4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</w:t>
      </w:r>
      <w:r>
        <w:rPr>
          <w:rFonts w:cs="Arial" w:ascii="Arial" w:hAnsi="Arial"/>
          <w:b/>
          <w:szCs w:val="24"/>
        </w:rPr>
        <w:t>SOUTH OF DRY FORK WAY, CRYSTAL DRIVE AND SUNNYSIDE CIRCLE</w:t>
      </w:r>
      <w:r>
        <w:rPr>
          <w:rFonts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st day of March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nd day of May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IVER BEND ANNEXATION NO.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west Quarter of the Northwest Quarter (NW1/4 NW1/4) of Section 2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west corner of Lot 13 of Block Four of River Bend as same is recorded in Plat Book 13, Pages 85-86, Public Records, Mesa County, Colorado, and assuming the West line of said River Bend to bear N00°00’35”E with all bearings contained herein relative thereto; thence N00°00’35”E along West line a distance of 360.50 feet to the Northwest corner of Lot 16 of said Block Four; thence S89°59’25”E along the North line of said Lot 16 a distance of 70.00 feet; thence S81°53’20”E along said North line a distance of 87.94 feet to a point on the West line of Sunnyside Circle; thence S55°48’44”E a distance of 37.85 feet to the Northwest corner of Lot 3 of Block Five of said  River Bend also being a point on the East line of said Sunnyside Circle; thence S81°53’17”E along the North line of said Lot 3 a distance of 109.47 feet to the Northwest corner of Tract D; thence S08°06’43”W along the West line of Tract D a distance of 191.49 feet to the Northwest corner of Lot 1 of said Block Five; thence S83°53’17”E along the North line of said Lot 1 a distance of 88.49 feet to the Northeast corner of said Lot 1; thence S06°06’43”W along the East line of said Lot 1 a distance of 110.50 feet to the Southeast corner of said Lot 1 and also being a point on the North line of Yampa Way; thence N83°53’17”W along said North line a distance of 49.49 feet; thence S06°06’43”W a distance of 34.00 feet to a point on the South line of said Yampa Way; thence N83°53’17”W along said South line a distance of 10.00 feet; thence along said South line 136.40 feet along the arc of a 171.51 foot radius curve concave Northeast, having a central angle of 45°34’02” and a chord bearing S61°06’16”E a distance of 132.83 feet to a point being the Northeast corner of Lot 13 of said Block Four; thence S22°06’43”W along the East line of said Lot 13 a distance of 42.35 feet to the Southeast corner of said Lot 13; thence N89°59’25”W along the South line of said Lot 13 a distance of 151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.41 acres (105,103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st day of March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May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6:00Z</dcterms:created>
  <dc:creator>City of Grand Junction</dc:creator>
  <dc:description/>
  <cp:keywords/>
  <dc:language>en-US</dc:language>
  <cp:lastModifiedBy>City of Grand Junction</cp:lastModifiedBy>
  <cp:lastPrinted>2007-05-01T10:17:00Z</cp:lastPrinted>
  <dcterms:modified xsi:type="dcterms:W3CDTF">2007-05-01T16:20:00Z</dcterms:modified>
  <cp:revision>1</cp:revision>
  <dc:subject/>
  <dc:title>ORDINANCE NO</dc:title>
</cp:coreProperties>
</file>