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7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RIVER BEND</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SOUTH OF DRY FORK WAY, CRYSTAL DRIVE AND SUNNYSIDE CIRCL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River Bend</w:t>
      </w:r>
      <w:r>
        <w:rPr>
          <w:rFonts w:cs="Arial" w:ascii="Arial" w:hAnsi="Arial"/>
          <w:b/>
        </w:rPr>
        <w:t xml:space="preserve"> </w:t>
      </w:r>
      <w:r>
        <w:rPr>
          <w:rFonts w:cs="Arial" w:ascii="Arial" w:hAnsi="Arial"/>
        </w:rPr>
        <w:t>Annexation to the R-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8 (Residential 8 du/ac).</w:t>
      </w:r>
    </w:p>
    <w:p>
      <w:pPr>
        <w:pStyle w:val="Normal"/>
        <w:suppressAutoHyphens w:val="true"/>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RIVER BEND ANNEXATION NO. 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east corner of Lot 1, Block Four of River Bend as same is recorded in Plat Book 13, Pages 85-86, Public Records, Mesa County, Colorado, and assuming the East line of said River Bend to bear S00°10’47”W with all bearings contained herein relative thereto; thence S00°10’47”W, along said East line a distance of 160.00 feet to the Southeast corner of Lot 2 of said River Bend; thence N89°53’44”W along the South line of said Lot 2 a distance of  98.72 feet to the Southwest corner and a point on the East line of Yampa Way; thence along the East line of said Yampa Way 70.74 feet along the arc of a 67.00 foot radius curve concave Northwest, having a central angle of 60°29’33” and a chord bearing S59°51’30”W a distance of 67.50 feet to the Northeast corner of Lot 5 of said River Bend; thence N00°06’16”E a distance of 34.00 feet to a point on the North line of said Yampa Way; thence N89°53’44”W along said North line a distance of 125.04 feet to the Southwest corner of Lot 9 of Block Three of said River Bend; thence N00°10’56”E along the West line of said Lot 9 a distance of 80.00 feet to the Northwest corner of said Lot 9; thence S89°53’44”E along the North line of said Lot 9 a distance of 78.00 feet to the Northeast corner of said Lot 9; thence N00°10’56”E along the West line of Lot 1 of said Block Three a distance of 80.00 feet to the Northwest corner and a point on the South line of Sweetwater Avenue; thence S89°53’44”E along said South line a distance of 204.0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93 acres (40,298 square feet), more or less, as described.</w:t>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RIVER BEND ANNEXATION NO.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east corner of Lot 9 of Block Two of River Bend as same is recorded in Plat Book 13, Pages 85-86, Public Records, Mesa County, Colorado, and assuming the North line of said Lot 9 to bear S89°53’44”E with all bearings contained herein relative thereto; thence S00°06’16”W along the East line of said Lot 9 and it’s continuation a distance of 114.00 feet to a point on the South line of Sweetwater Avenue; thence S89°53’44”E along said South line a distance of 38.51 feet to the Northeast corner of Lot 2 of Block Three of said River Bend; thence S00°10’56”W along the East line of said Lot 2 a distance of 80.00 feet to the Southeast corner of said Lot 2; thence N89°53’44”W along the South line of said Lot 2 a distance of 78.00 feet to the Northeast corner of Lot 8 of said Block Three; thence S00°10’56”W along the East line of said Lot 8 a distance of 80.00 to the Southeast corner and a point on the North line of Yampa Way; thence S89°53’44”E along the North line of said Yampa way a distance of 125.04 feet; thence S00°06’16”W a distance of 34.00 feet to the Northeast corner of Lot 5 of Block Four of said River Bend and a point on the South line of said Yampa Way; thence along the South line of said Yampa Way the following three courses: (1) N89°53’44”W a distance of 223.28 feet; (2) 171.49 feet along the arc of a 1635.49 foot radius curve concave North, having a central angle of 06°00’28” and a chord bearing S86°53’30”E a distance of 171.41 feet; (3) N83°53’17”W a distance of 136.92 feet to the Northeast corner of Lot 11 of said Block Four; thence N06°06’43”E a distance of 34.00 feet to a point on the North line of said Yampa Way; thence S83°53’17”E along said North line a distance of 49.49 feet to the Southeast corner of Lot 1 of Block Five of said River Bend; thence N06°06’43”E along the East line of said Lot 1 a distance of 110.50 feet to the Northeast corner of said Lot 1; thence N83°53’17”W along the North line of said Lot 1 a distance of 88.49 feet to the Northwest corner of said Lot 1; thence N08°06’43”E along the West line of Tract D a distance of 191.49 feet to the Northwest corner of said Tract D; thence S81°53’17”E along the North line of said Tract D a distance of 32.88 feet to a point on the West line of Crystal Drive; thence N81°00’16”E a distance of 50.00 feet to a point on the East line of said Crystal Drive; thence along said East line 84.95 feet along the arc of a 651.28 foot radius curve concave East, having a central angle of 07°28’23” and a chord bearing S15°00’21”E a distance of 84.89 feet to the Northwest corner of Lot 12 of Block Two of said River Bend; thence N70°06’43”E along the North line of said Lot 12 a distance of 75.74 feet to the Southeast corner of Lot 13 of said Block Two; thence S89°53’44”E along the North line of Lots 9 through 12, inclusive, of said Block Two a distance of 267.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3.13 acres (136,371 square feet), more or less, as described.</w:t>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RIVER BEND ANNEXATION NO.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Southwest corner of Lot 13 of Block Four of River Bend as same is recorded in Plat Book 13, Pages 85-86, Public Records, Mesa County, Colorado, and assuming the West line of said River Bend to bear N00°00’35”E with all bearings contained herein relative thereto; thence N00°00’35”E along West line a distance of 360.50 feet to the Northwest corner of Lot 16 of said Block Four; thence S89°59’25”E along the North line of said Lot 16 a distance of 70.00 feet; thence S81°53’20”E along said North line a distance of 87.94 feet to a point on the West line of Sunnyside Circle; thence S55°48’44”E a distance of 37.85 feet to the Northwest corner of Lot 3 of Block Five of said  River Bend also being a point on the East line of said Sunnyside Circle; thence S81°53’17”E along the North line of said Lot 3 a distance of 109.47 feet to the Northwest corner of Tract D; thence S08°06’43”W along the West line of Tract D a distance of 191.49 feet to the Northwest corner of Lot 1 of said Block Five; thence S83°53’17”E along the North line of said Lot 1 a distance of 88.49 feet to the Northeast corner of said Lot 1; thence S06°06’43”W along the East line of said Lot 1 a distance of 110.50 feet to the Southeast corner of said Lot 1 and also being a point on the North line of Yampa Way; thence N83°53’17”W along said North line a distance of 49.49 feet; thence S06°06’43”W a distance of 34.00 feet to a point on the South line of said Yampa Way; thence N83°53’17”W along said South line a distance of 10.00 feet; thence along said South line 136.40 feet along the arc of a 171.51 foot radius curve concave Northeast, having a central angle of 45°34’02” and a chord bearing S61°06’16”E a distance of 132.83 feet to a point being the Northeast corner of Lot 13 of said Block Four; thence S22°06’43”W along the East line of said Lot 13 a distance of 42.35 feet to the Southeast corner of said Lot 13; thence N89°59’25”W along the South line of said Lot 13 a distance of 151.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41 acres (105,103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Introduced on first reading this 18th day of April,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w:t>
      </w:r>
      <w:r>
        <w:rPr>
          <w:rFonts w:cs="Arial" w:ascii="Arial" w:hAnsi="Arial"/>
          <w:vertAlign w:val="superscript"/>
        </w:rPr>
        <w:t>nd</w:t>
      </w:r>
      <w:r>
        <w:rPr>
          <w:rFonts w:cs="Arial" w:ascii="Arial" w:hAnsi="Arial"/>
        </w:rPr>
        <w:t xml:space="preserve"> day of Ma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1:00Z</dcterms:created>
  <dc:creator>City of Grand Junction</dc:creator>
  <dc:description/>
  <cp:keywords/>
  <dc:language>en-US</dc:language>
  <cp:lastModifiedBy>City of Grand Junction</cp:lastModifiedBy>
  <cp:lastPrinted>2007-05-01T10:22:00Z</cp:lastPrinted>
  <dcterms:modified xsi:type="dcterms:W3CDTF">2007-05-01T16:24:00Z</dcterms:modified>
  <cp:revision>1</cp:revision>
  <dc:subject/>
  <dc:title>ORDINANCE NO</dc:title>
</cp:coreProperties>
</file>