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080</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AN ORDINANCE REZONING THE PROPERTY KNOWN AS THE WEST OURAY REZONE TO C-1 (LIGHT COMMERC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02 W. OURAY AVENU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rezoning the West Ouray Rezone to the C-1</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C-1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C-1 (Light Commercia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A parcel of land situate in the NE ¼ of Section 15, Township One South, Range One West of the Ute Meridian, in the City of Grand Junction, Mesa County, Colorado, being more particularly described as follow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ll that part of Block one in Carpenter's Sub-division No.2, Reception Number 9732, Mesa County records, described as follow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ots 1 through 8, together with Lots 15 through 22, together with the vacated north-south alley, together with all that portion of the vacated east-west alley lying east of the westerly line of said Lot 15;</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ND ALSO that portion of vacated street right-of-way described as follows:  All that portion of vacated Ouray Avenue lying between Lots 15 through 22 in Block One of Carpenter's Sub-division No.2 and the northerly right-of -way line of Ouray Avenue as relocated, together with all that portion of vacated Peach Street lying north of the westerly extension of the northerly line of the east-west alley in said Block On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CONTAINING 1.18 Acres (51,401 Sq. F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INTRODUCED</w:t>
      </w:r>
      <w:r>
        <w:rPr>
          <w:rFonts w:cs="Arial" w:ascii="Arial" w:hAnsi="Arial"/>
        </w:rPr>
        <w:t xml:space="preserve"> on first reading the 2</w:t>
      </w:r>
      <w:r>
        <w:rPr>
          <w:rFonts w:cs="Arial" w:ascii="Arial" w:hAnsi="Arial"/>
          <w:vertAlign w:val="superscript"/>
        </w:rPr>
        <w:t>nd</w:t>
      </w:r>
      <w:r>
        <w:rPr>
          <w:rFonts w:cs="Arial" w:ascii="Arial" w:hAnsi="Arial"/>
        </w:rPr>
        <w:t xml:space="preserve"> day of May,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16</w:t>
      </w:r>
      <w:r>
        <w:rPr>
          <w:rFonts w:cs="Arial" w:ascii="Arial" w:hAnsi="Arial"/>
          <w:vertAlign w:val="superscript"/>
        </w:rPr>
        <w:t>th</w:t>
      </w:r>
      <w:r>
        <w:rPr>
          <w:rFonts w:cs="Arial" w:ascii="Arial" w:hAnsi="Arial"/>
        </w:rPr>
        <w:t xml:space="preserve"> day of May,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16:00Z</dcterms:created>
  <dc:creator>City of Grand Junction</dc:creator>
  <dc:description/>
  <cp:keywords/>
  <dc:language>en-US</dc:language>
  <cp:lastModifiedBy>City of Grand Junction</cp:lastModifiedBy>
  <cp:lastPrinted>2007-05-17T08:55:00Z</cp:lastPrinted>
  <dcterms:modified xsi:type="dcterms:W3CDTF">2007-05-17T14:55:00Z</dcterms:modified>
  <cp:revision>2</cp:revision>
  <dc:subject/>
  <dc:title>CITY OF GRAND JUNCTION, COLORADO</dc:title>
</cp:coreProperties>
</file>